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spacing w:val="100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Х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8.2020                                      п. Балахта                                                № 156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поселка Балахта за 6 месяцев 2020 год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В соответствии со статьей 264.2 Бюджетного кодекса Российской Федерации, статьей  50  Положения о бюджетном процессе поселка Балахта,   утвержденного решением Балахтинского поселкового Совета депутатов от 13.05.2016г №05-31р, руководствуясь статьями 19 и 33 Устава поселка Балахта,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поселка Балахта по источникам внутреннего финансирования дефицита за 6 месяцев 2020 года согласно приложению 1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Утвердить отчет  об исполнении бюджета поселка Балахта по доходам за 6 месяцев 2020 года согласно приложению 2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Утвердить отчет  об исполнении бюджета поселка Балахта по расходам за 6 месяцев 2020 года согласно приложению 3,4,5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 за выполнением настоящего постановления оставляю за собой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Постановление вступает в силу со дня его подписания, подлежит  официальному опубликованию в газете «Сельская новь» и  размещению на официальном сайте администрации поселка Балахта Балахти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</w:rPr>
        <w:t xml:space="preserve">Глава поселка Балахта                                                                       Т.В. Иванцова 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10"/>
        <w:gridCol w:w="4187"/>
        <w:gridCol w:w="1984"/>
        <w:gridCol w:w="1843"/>
        <w:gridCol w:w="1843"/>
      </w:tblGrid>
      <w:tr>
        <w:trPr>
          <w:trHeight w:val="900" w:hRule="atLeast"/>
        </w:trPr>
        <w:tc>
          <w:tcPr>
            <w:tcW w:w="14046" w:type="dxa"/>
            <w:gridSpan w:val="6"/>
            <w:tcBorders/>
            <w:vAlign w:val="bottom"/>
          </w:tcPr>
          <w:p>
            <w:pPr>
              <w:pStyle w:val="Normal"/>
              <w:ind w:left="79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ind w:left="7984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к постановлению администрации поселка Балахта  "Об исполнении  бюджета поселка Балахта за 6 месяцев 2020 года от 31.08.2020 № 156    </w:t>
            </w:r>
          </w:p>
          <w:p>
            <w:pPr>
              <w:pStyle w:val="Normal"/>
              <w:ind w:left="798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по источникам внутреннего финансирования дефицита бюджета поселка Балахта в 2020 году и плановом периоде 202-2022г.г.</w:t>
            </w:r>
          </w:p>
        </w:tc>
      </w:tr>
      <w:tr>
        <w:trPr>
          <w:trHeight w:val="40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9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 413 26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 413 26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 413 26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8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 413 26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 626 081,00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57 0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57 0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7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57 0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9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57 03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14 8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626 081,00</w:t>
            </w:r>
          </w:p>
        </w:tc>
      </w:tr>
      <w:tr>
        <w:trPr>
          <w:trHeight w:val="42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 764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 </w:t>
      </w:r>
    </w:p>
    <w:p>
      <w:pPr>
        <w:pStyle w:val="Normal"/>
        <w:shd w:fill="FFFFFF" w:val="clear"/>
        <w:ind w:left="7797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ind w:left="7797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Приложение № 2</w:t>
      </w:r>
    </w:p>
    <w:p>
      <w:pPr>
        <w:pStyle w:val="Normal"/>
        <w:shd w:fill="FFFFFF" w:val="clear"/>
        <w:ind w:left="7797" w:hanging="0"/>
        <w:jc w:val="both"/>
        <w:rPr/>
      </w:pPr>
      <w:r>
        <w:rPr>
          <w:rFonts w:cs="Arial" w:ascii="Arial" w:hAnsi="Arial"/>
          <w:bCs/>
          <w:spacing w:val="-2"/>
        </w:rPr>
        <w:t xml:space="preserve">к постановлению администрации поселка Балахта  "Об исполнении  бюджета поселка Балахта за 6 месяцев 2020 года от 31.08.2020 № 156    </w:t>
      </w:r>
    </w:p>
    <w:p>
      <w:pPr>
        <w:pStyle w:val="Normal"/>
        <w:shd w:fill="FFFFFF" w:val="clear"/>
        <w:ind w:left="7797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816"/>
        <w:gridCol w:w="2195"/>
        <w:gridCol w:w="1843"/>
        <w:gridCol w:w="1701"/>
        <w:gridCol w:w="1275"/>
        <w:gridCol w:w="1843"/>
      </w:tblGrid>
      <w:tr>
        <w:trPr>
          <w:trHeight w:val="510" w:hRule="atLeast"/>
        </w:trPr>
        <w:tc>
          <w:tcPr>
            <w:tcW w:w="1234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бюджета поселка Балахта на 2020 год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упило за 6 месяцев  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  2020 год</w:t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940 562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4 98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40 562,16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 18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2 18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4 000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5 2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 000,00</w:t>
            </w:r>
          </w:p>
        </w:tc>
      </w:tr>
      <w:tr>
        <w:trPr>
          <w:trHeight w:val="17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99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000,0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71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100,00</w:t>
            </w:r>
          </w:p>
        </w:tc>
      </w:tr>
      <w:tr>
        <w:trPr>
          <w:trHeight w:val="1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и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10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100,00</w:t>
            </w:r>
          </w:p>
        </w:tc>
      </w:tr>
      <w:tr>
        <w:trPr>
          <w:trHeight w:val="22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79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95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55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630 000,00</w:t>
            </w:r>
          </w:p>
        </w:tc>
      </w:tr>
      <w:tr>
        <w:trPr>
          <w:trHeight w:val="3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39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0 000,0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84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55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 37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562,16</w:t>
            </w:r>
          </w:p>
        </w:tc>
      </w:tr>
      <w:tr>
        <w:trPr>
          <w:trHeight w:val="8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10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0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2,16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2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5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</w:tr>
      <w:tr>
        <w:trPr>
          <w:trHeight w:val="12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1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г.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70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72 7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5 36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72 704,6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66 1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 52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66 151,80</w:t>
            </w:r>
          </w:p>
        </w:tc>
      </w:tr>
      <w:tr>
        <w:trPr>
          <w:trHeight w:val="2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1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</w:tr>
      <w:tr>
        <w:trPr>
          <w:trHeight w:val="19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19 151,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8 6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35,18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частичное финансирование (возмещение) расходов на повышение с 1 июня 2020г.размеров оплаты труда работников бюджетной сфер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0</w:t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гион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0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 , повышения устойчивости бюджетов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 681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 681,0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ализацию мероприятий, направленных на 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е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0</w:t>
            </w:r>
          </w:p>
        </w:tc>
      </w:tr>
      <w:tr>
        <w:trPr>
          <w:trHeight w:val="16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0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бустройство и восстановление воинских захоронений в рамках непрограмм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0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3 000,00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за содействие налоговому потенци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финансирование расходов по капитальному ремонту, реконструкции находящихся в муниципальной собственности объектов коммуналь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селением иного межбюджетного трансферта на реализацию комплексных проектов по благоустройству территорий, в рамк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05,63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84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47,18</w:t>
            </w:r>
          </w:p>
        </w:tc>
      </w:tr>
      <w:tr>
        <w:trPr>
          <w:trHeight w:val="312" w:hRule="atLeast"/>
        </w:trPr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41326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71034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13266,7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shd w:fill="FFFFFF" w:val="clear"/>
        <w:ind w:left="7938" w:hanging="0"/>
        <w:jc w:val="both"/>
        <w:rPr/>
      </w:pPr>
      <w:r>
        <w:rPr>
          <w:rFonts w:cs="Arial" w:ascii="Arial" w:hAnsi="Arial"/>
          <w:bCs/>
        </w:rPr>
        <w:t xml:space="preserve">к постановлению администрации поселка Балахта  "Об исполнении  бюджета поселка Балахта за 6 месяцев 2020 года от 31.08.2020 № 156    </w:t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4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9"/>
        <w:gridCol w:w="1701"/>
        <w:gridCol w:w="1991"/>
        <w:gridCol w:w="1694"/>
        <w:gridCol w:w="1701"/>
        <w:gridCol w:w="1842"/>
      </w:tblGrid>
      <w:tr>
        <w:trPr>
          <w:trHeight w:val="1080" w:hRule="atLeast"/>
        </w:trPr>
        <w:tc>
          <w:tcPr>
            <w:tcW w:w="126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0 г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ено з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есяцев 2020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 исполнения 2020 г. 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499987,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3 333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99987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99 987,2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 120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801,00</w:t>
            </w:r>
          </w:p>
        </w:tc>
      </w:tr>
      <w:tr>
        <w:trPr>
          <w:trHeight w:val="1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8 777,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7 427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8 777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18 777,12</w:t>
            </w:r>
          </w:p>
        </w:tc>
      </w:tr>
      <w:tr>
        <w:trPr>
          <w:trHeight w:val="8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55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409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 784,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409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409,1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84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036,35</w:t>
            </w:r>
          </w:p>
        </w:tc>
      </w:tr>
      <w:tr>
        <w:trPr>
          <w:trHeight w:val="12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3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51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036,35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658914,5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 952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658914,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58 914,5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 505,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7 201,97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712,5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47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712,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1 712,5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 896110,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 37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 896110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96 110,0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78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 5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5,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2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228217,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8 027,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228217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28 217,2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524863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 573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265129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5 129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(обслуживающий персона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 462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7209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 901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111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422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4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98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64,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5098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98,84</w:t>
            </w:r>
          </w:p>
        </w:tc>
      </w:tr>
      <w:tr>
        <w:trPr>
          <w:trHeight w:val="312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57 030,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416580,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057030,9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shd w:fill="FFFFFF" w:val="clear"/>
        <w:ind w:left="7938" w:hanging="0"/>
        <w:jc w:val="both"/>
        <w:rPr/>
      </w:pPr>
      <w:r>
        <w:rPr>
          <w:rFonts w:cs="Arial" w:ascii="Arial" w:hAnsi="Arial"/>
          <w:bCs/>
        </w:rPr>
        <w:t xml:space="preserve">к постановлению администрации поселка Балахта  "Об исполнении  бюджета поселка Балахта за 6 месяцев 2020 года от 31.08.2020 № 156    </w:t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26"/>
        <w:gridCol w:w="1842"/>
        <w:gridCol w:w="2434"/>
        <w:gridCol w:w="1567"/>
      </w:tblGrid>
      <w:tr>
        <w:trPr>
          <w:trHeight w:val="792" w:hRule="atLeast"/>
        </w:trPr>
        <w:tc>
          <w:tcPr>
            <w:tcW w:w="1421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из бюджета муниципального образования в бюджет поселения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инансировано за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есяцев 2020 года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 исполнения за 6 месяцев  2020 г.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66 151,8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 520,8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25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 5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25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из бюджетов муниципальных районов бюдежтам городских, сельских поселе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494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19 151,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58 628,8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19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создание условий для эффективного и ответственного управления муниципальными финансами, повышения устойчивости бюдже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9 681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4 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12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 межбюджетного трансферта  на организацию и проведение акарицидных обработок мест массового отдыха населения в рамках непрограммных расходов отд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муниципальных образований края на обеспечение первичных мер пожарной безопасности, в рамках непрограммных расходов отд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98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 8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 4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реализацию комплексных проектов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79,8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3 0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для поощрения муниципальных образований-победителей конкурса лучших проектов создания комфорт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77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3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осуществление расходов, направленных на реализацию мероприятий на ПП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поселениям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2 53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бюджетам муниципальных образований района на обустройство и восстановление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3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бюджетам поселений за содействие налоговому потенциал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иного межбюджетного трансферта  бюджетам поселений на финансирование расходов по капитальному ремонту, реконструкции объектов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4 863,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бюджетам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,0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shd w:fill="FFFFFF" w:val="clear"/>
        <w:ind w:left="7938" w:hanging="0"/>
        <w:jc w:val="both"/>
        <w:rPr/>
      </w:pPr>
      <w:r>
        <w:rPr>
          <w:rFonts w:cs="Arial" w:ascii="Arial" w:hAnsi="Arial"/>
          <w:bCs/>
        </w:rPr>
        <w:t xml:space="preserve">к постановлению администрации поселка Балахта  "Об исполнении  бюджета поселка Балахта за 6 месяцев 2020 года от 31.08.2020 № 156    </w:t>
      </w:r>
    </w:p>
    <w:p>
      <w:pPr>
        <w:pStyle w:val="Normal"/>
        <w:shd w:fill="FFFFFF" w:val="clear"/>
        <w:ind w:left="793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Сведения об исполнения бюджета поселка Балахта за 6 месяцев 2020 г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2268"/>
        <w:gridCol w:w="1985"/>
        <w:gridCol w:w="1778"/>
        <w:gridCol w:w="1766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Факт за 6 месяцев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% исполнения за 6 месяцев 202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20 года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181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4000,0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95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0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2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00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844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.участков 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6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3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562,1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6,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, субвенции и 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006615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520,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6151,8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0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5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43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552,8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55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326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0348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13266,7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/>
        <w:t>РАСХОД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2268"/>
        <w:gridCol w:w="1985"/>
        <w:gridCol w:w="1778"/>
        <w:gridCol w:w="1766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Факт за 6 месяцев 2020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% исполнения за 6 месяцев 202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гноз исполнения бюджета до конца 2020 года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20,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801,0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77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427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3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8777,1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55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784,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1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409,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1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36,3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субсидии А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71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4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712,5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20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505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2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201,9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611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37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 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6110,0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1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73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6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129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9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64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8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98,8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03:00Z</dcterms:created>
  <dc:creator>HALL</dc:creator>
  <dc:description/>
  <cp:keywords/>
  <dc:language>en-US</dc:language>
  <cp:lastModifiedBy>Admin</cp:lastModifiedBy>
  <cp:lastPrinted>2020-05-15T10:28:00Z</cp:lastPrinted>
  <dcterms:modified xsi:type="dcterms:W3CDTF">2020-09-10T07:42:00Z</dcterms:modified>
  <cp:revision>74</cp:revision>
  <dc:subject/>
  <dc:title>К р а с н о я р с к и й  к р а й</dc:title>
</cp:coreProperties>
</file>