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ЧНЫЙ СОСТАВ И КОНТАКТНАЯ ИНФОРМАЦИЯ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ТРУДНИКОВ АДМИНИСТРАЦИИ ПОСЕЛКА БАЛАХТА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09.01.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4111"/>
        <w:gridCol w:w="223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леф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ка Балах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цова Татьяна Владимир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9148)21-3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7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шавин Никита Евгенье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9148)21-9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7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ьцер Дина Серге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9148)21-0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7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анок Наталья Андре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9148)21-2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7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шова Ольга Михайл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9148)21-2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7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жаева Галина Михайл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9148)21-9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7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Наталья Владимир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9148)21-0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7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кова Светлана Дмитри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9148)21-0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7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огорцева Анастасия Алексе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9148)21-0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7.00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ка Балахта                                                                     Т.В. Иван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4:07:00Z</dcterms:created>
  <dc:creator>3</dc:creator>
  <dc:description/>
  <dc:language>en-US</dc:language>
  <cp:lastModifiedBy>3</cp:lastModifiedBy>
  <cp:lastPrinted>2015-03-02T11:04:00Z</cp:lastPrinted>
  <dcterms:modified xsi:type="dcterms:W3CDTF">2025-01-10T04:07:00Z</dcterms:modified>
  <cp:revision>2</cp:revision>
  <dc:subject/>
  <dc:title/>
</cp:coreProperties>
</file>