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БАЛАХТ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4.12.2017                                  п. Балахта                                              № вн-98р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6.04.2010г. №02-07р «Об утверждении Положения об оплате труда депутатов, выборных должностных лиц, осуществляющих свои полномочия на постоянной основ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86 Бюджетного кодекса РФ, ст.53 Федерального Закона от 06.10.2003г.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 , Балахтинский поселковый Совет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Внести  в  приложение к решению Балахтинского поселкового Совета депутатов от 26.04.2010г. №02-07р «Об утверждении Положения об оплате труда депутатов, выборных должностных лиц, осуществляющих свои полномочия на постоянной основ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ункт 3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«3. Индексация размеров оплаты труд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ация (увеличение) размеров оплаты труда выборных должностных лиц осуществляется в соответствии с Законом края о краевом бюджете  и бюджетом поселка Балахта на очередной финансовый год и плановый пери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Решение вступает в силу в день, следующий за днем его размещения на официальном сайте администрации поселка Балахта Балахтинского </w:t>
      </w:r>
      <w:r>
        <w:rPr>
          <w:rFonts w:cs="Arial" w:ascii="Arial" w:hAnsi="Arial"/>
          <w:color w:val="000000"/>
        </w:rPr>
        <w:t xml:space="preserve">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Балахт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кового Совета депутатов                                                        В.С. Мезяев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ка Балахта                                                                     С.В. Ан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17-12-19T09:14:00Z</cp:lastPrinted>
  <dcterms:modified xsi:type="dcterms:W3CDTF">2017-12-19T02:35:00Z</dcterms:modified>
  <cp:revision>120</cp:revision>
  <dc:subject/>
  <dc:title/>
</cp:coreProperties>
</file>