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.10.2018</w:t>
        <w:tab/>
        <w:t xml:space="preserve">                                п. Балахта                                       № 15-129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решение Балахтинского поселкового Совета депутатов от 16.06.2015 № 30-179р «Об утверждении Регламента    Балахтинского поселкового Совета депутат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 руководствуясь статьями 23 и 27 Устава поселка Балахта, Балахтинский  поселковы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приложение к решению Балахтинского поселкового Совета депутатов от 16.06.2015 № 30-179р «Об утверждении Регламента Балахтинского поселкового Совета депутатов»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  Пункт 2.2. статьи 2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2.2. Полномочия Совета депутатов прекращаются в связи с истечением срока полномочий, а также при досрочном прекращении полномочий.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2. Подпункт 2.4. пункта 2.3 статьи 2 изложить в следующей редакц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2.4. в случае преобразования поселения, осуществляемого в соответствии с частями 3, 5, 6.2., 7.2.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о втором предложении пункта 10.8. статьи 10 слова «принимают постановление» заменить словами «принимают решение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4. главу 4 дополнить статьей 19.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Статья 19.1.  Депутатские объединения (фракции)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Для совместной деятельности и выражения единой позиции по вопросам, рассматриваемым Советом депутатов, депутаты Совета депутатов могут объединяться в группы, фракции и другие депутатские объединения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Депутатские группы могут создаваться по территориальному, профессиональному или иному неполитическому принципу. Фракции создаются по политическому принцип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фракций, вхождения в состав фракций депутатов устанавлива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Депутатские группы и фракции Совета депутатов должны насчитывать не менее трех человек, причем депутат имеет право состоять только в одной фракции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утатские группы, фракции обладают равными правами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Внутренняя деятельность депутатских групп и фракций организуется ими самостоятельно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Создание депутатских групп оформляется протоколом собрания соответствующего объединения депутатов. В протоколе указываются: цели и задачи объединения, его численность, фамилии депутатов - координаторов, уполномоченных представлять интересы объединения в государственных и общественных органах, а также на заседаниях Совета депутатов. К протоколу прилагается список депутатов, входящих в депутатскую группу, с личной подписью каждого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Депутатские объединения не могут иметь одинаковые названия. О своем создании депутатская группа письменно, с приложением указанных выше материалов, уведомляет главу поселка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Деятельность объединения в Совете депутатов начинается со дня принятия решения Совета депутатов о его регистрации.  Перерегистрация объединений производится через год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Депутатские объединения письменно уведомляют о своем самороспуске главу поселка, который извещает Совет депутатов о самороспуске  депутатского объединения, путем принятия решения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еятельность фракции в Совете депутатов начинается со дня принятия решения Совета депутатов о регистрации этой фракции, в котором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олное наименование фракции, которое должно включать наименование соответствующей политической парт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я, имена, отчества депутатов, входящих во фрак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 руководителя фракции (заместител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ешение о регистрации фракции принимается Советом депутатов на основании предложения депута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В случае изменения состава фракции, либо состава руководства фракции Совет депутатов на основании предложения депутатов о внесении изменений в решение о регистрации фракции вносит изменения в решение о регистрации данной фракции. Фракция приступает к своей деятельности в Совете депутатов в новом составе со дня принятия решения Совета депутатов о внесении соответствующих изменений в решение о регистрации данной фр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В случае прекращения деятельности фракций в соответствии с положениями части 3 статьи 35.1 Федерального закона от 06.10.2003 № 131-ФЗ «Об общих принципах организации местного самоуправления в Российской Федерации», Совет депутатов на ближайшем заседании принимает решение о признании утратившим силу решения о регистрации этой фр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утренние вопросы работы фракции регулируются Положением о фр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Если Положение о  фракции не соответствует настоящему Регламенту, то Совет депутатов принимает решение о приостановление действия решения о регистрации этой фракции до внесения в него необходим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оложение о фракции после его утверждения на заседании фракции направляется в Совет депутатов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менения в Положение о фракции (или новая редакция) после их утверждения на заседании фракции направляются в Совет депутатов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Депутатские группы и фракции работают во взаимодействии с комиссиями, другими органами Совета депутатов. Они могут высказывать мнение о повестке дня заседаний Совета депутатов, проектах решений Совета депутатов и его органов, кандидатурах должностных лиц, назначаемых или утверждаемых Советом депутатов, вносить альтернативные предложения по обсуждаемым вопросам, настаивать на проведении по ним голосования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утатские объединения обладают приоритетным правом выступления во время прений, при этом очередность выступлений депутатских групп и фракций определяется в порядке убывания их численности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Требование депутатской группы или фракции о предоставлении ее представителю (координатору) слова для выступления удовлетворяется в обязательном порядке.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Депутатские группы и фракции могут готовить материалы по любому вопросу, входящему в компетенцию Совета депутатов. По предложению групп и фракций глава поселка или секретарь заседания Совета депутатов в обязательном порядке распространяют подготовленные материалы среди депутатов     Совета.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риалы, требующие размножения, представляются главе  поселка не позднее, чем за пять дней до начала заседания Совета депутатов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лахтинского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   В.С. Мез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         С.В.Антонов</w:t>
      </w: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8:00Z</dcterms:created>
  <dc:creator>"ГАС ВЫБОРЫ"</dc:creator>
  <dc:description/>
  <cp:keywords/>
  <dc:language>en-US</dc:language>
  <cp:lastModifiedBy>Admin</cp:lastModifiedBy>
  <cp:lastPrinted>2018-11-02T11:06:00Z</cp:lastPrinted>
  <dcterms:modified xsi:type="dcterms:W3CDTF">2018-11-02T07:11:00Z</dcterms:modified>
  <cp:revision>5</cp:revision>
  <dc:subject/>
  <dc:title>РОССИЙСКАЯ ФЕДЕРАЦИЯ</dc:title>
</cp:coreProperties>
</file>