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709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от  31.08.2020</w:t>
        <w:tab/>
        <w:t xml:space="preserve">                                п. Балахта                                       № 23-187р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внесении изменений в решение Балахтинского поселкового Совета депутатов от 24.02.2015 № 28-164р «Об установлении ставок земельного налога»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главой 31 </w:t>
      </w:r>
      <w:r>
        <w:rPr>
          <w:rFonts w:cs="Arial" w:ascii="Arial" w:hAnsi="Arial"/>
          <w:sz w:val="24"/>
          <w:szCs w:val="24"/>
        </w:rPr>
        <w:t>части второй</w:t>
      </w:r>
      <w:r>
        <w:rPr>
          <w:rFonts w:cs="Arial" w:ascii="Arial" w:hAnsi="Arial"/>
          <w:spacing w:val="2"/>
          <w:sz w:val="24"/>
          <w:szCs w:val="24"/>
        </w:rPr>
        <w:t xml:space="preserve"> Налогов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>, руководствуясь ст. ст. 23,27 Устава посёлка Балахта, 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 Балахтинского поселкового Совета депутатов от 24.02.2015 №  28-164р «Об установлении ставок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Пункт 4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полнительно от уплаты земельного налога освобождаютс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ы исполнительной и законодательной власти края,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организации культуры и искусства, образования, физической культуры и спорта, здравоохранения, социального обеспечения в отношении земельных участков, используемых для обеспечения их деятельност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члены товариществ собственников жиль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етераны и инвалиды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етераны и инвалиды боевых действ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менить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поселок Балахта, Балахтинского района, Красноярского края, льготы, установленны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 статьи 395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полном объем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ем предоставления льготы является удостоверение и документы, выданные соответствующими учреждениями, которые несут ответственность за достоверность выданных документ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2. дополнить пунктом 5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5.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1. для налогоплательщиков-организаций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вансовые платежи перечисляются не позже последнего месяца, следующего за отчетным периодом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лог, подлежащий уплате по истечению налогового периода, уплачивается не позднее 1 мар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, следующего за истекшим налоговым периодом</w:t>
      </w:r>
      <w:r>
        <w:rPr>
          <w:rFonts w:cs="Arial" w:ascii="Arial" w:hAnsi="Arial"/>
          <w:color w:val="000000"/>
          <w:sz w:val="24"/>
          <w:szCs w:val="24"/>
        </w:rPr>
        <w:t xml:space="preserve">».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ешение вступает в силу с 1 января  года, следующего за годом принятия, но не ранее чем по истечении одного месяца со дня его официального опубликования в газете "Сельская новь" и размещения на официальном сайте администрации поселка Балахта http:\\bdu.su (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balahta.bdu.su</w:t>
        </w:r>
      </w:hyperlink>
      <w:r>
        <w:rPr>
          <w:rFonts w:cs="Arial" w:ascii="Arial" w:hAnsi="Arial"/>
          <w:sz w:val="24"/>
          <w:szCs w:val="24"/>
        </w:rPr>
        <w:t>)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p23066"/>
      <w:bookmarkEnd w:id="0"/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1 января 2021 года, но не ранее чем по истечении одного месяца со дня его официального опубликования в газете "Сельская новь" и размещения на официальном сайте администрации поселка Балахта http:\\bdu.su (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balahta.bdu.s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Т.В. Иванцова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E09DB3EDF83996CC4B1354C4A2C9696&amp;req=doc&amp;base=LAW&amp;n=353136&amp;dst=15264&amp;fld=134&amp;REFFIELD=134&amp;REFDST=100019&amp;REFDOC=236888&amp;REFBASE=RLAW123&amp;stat=refcode%3D16876%3Bdstident%3D15264%3Bindex%3D26&amp;date=09.06.2020" TargetMode="External"/><Relationship Id="rId3" Type="http://schemas.openxmlformats.org/officeDocument/2006/relationships/hyperlink" Target="https://login.consultant.ru/link/?date=09.06.2020&amp;rnd=CE09DB3EDF83996CC4B1354C4A2C9696" TargetMode="External"/><Relationship Id="rId4" Type="http://schemas.openxmlformats.org/officeDocument/2006/relationships/hyperlink" Target="https://login.consultant.ru/link/?date=09.06.2020&amp;rnd=CE09DB3EDF83996CC4B1354C4A2C96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0:00Z</dcterms:created>
  <dc:creator>"ГАС ВЫБОРЫ"</dc:creator>
  <dc:description/>
  <cp:keywords/>
  <dc:language>en-US</dc:language>
  <cp:lastModifiedBy>3</cp:lastModifiedBy>
  <cp:lastPrinted>2020-09-07T11:18:00Z</cp:lastPrinted>
  <dcterms:modified xsi:type="dcterms:W3CDTF">2020-09-14T09:14:00Z</dcterms:modified>
  <cp:revision>12</cp:revision>
  <dc:subject/>
  <dc:title>РОССИЙСКАЯ ФЕДЕРАЦИЯ</dc:title>
</cp:coreProperties>
</file>