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1.08.2020</w:t>
        <w:tab/>
        <w:t xml:space="preserve">                                п. Балахта                                      № 23-186р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внесении изменений в решение Балахтинского поселкового Совета депутатов от 17.09.2019 № вн-158р «Об утверждении Положения о порядке передачи в собственность муниципального образования поселок Балахта приватизированных жилых помещений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статьями 23, 27 Устава поселка Балахта, Балахтинский поселковый Совет депутатов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-142" w:right="-143" w:firstLine="709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ункт 2.2 приложения к Решению  Балахтинского поселкового Совета депутатов от 17.09.2019 № вн-158р «Об утверждении Положения о порядке передачи в собственность муниципального образования поселок Балахта приватизированных жилых помещений»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«2.2.</w:t>
      </w:r>
      <w:r>
        <w:rPr>
          <w:rFonts w:cs="Arial" w:ascii="Arial" w:hAnsi="Arial"/>
          <w:spacing w:val="2"/>
          <w:sz w:val="24"/>
          <w:szCs w:val="24"/>
        </w:rPr>
        <w:t xml:space="preserve"> К заявлению (приложение 1) прилагаются следующие документы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правоустанавливающие документы на приватизированное жилое помещени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справка о наличии (отсутствии) у заявителя и других собственников приватизированного жилого помещения на территории поселка Балахта 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медицинским работнико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bookmarkStart w:id="0" w:name="p23066"/>
      <w:bookmarkEnd w:id="0"/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Решение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 (</w:t>
      </w:r>
      <w:hyperlink r:id="rId3">
        <w:r>
          <w:rPr>
            <w:rStyle w:val="InternetLink"/>
            <w:rFonts w:cs="Arial" w:ascii="Arial" w:hAnsi="Arial"/>
            <w:color w:val="0D0D0D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D0D0D"/>
            <w:sz w:val="24"/>
            <w:szCs w:val="24"/>
            <w:lang w:val="en-US"/>
          </w:rPr>
          <w:t>bdu</w:t>
        </w:r>
        <w:r>
          <w:rPr>
            <w:rStyle w:val="InternetLink"/>
            <w:rFonts w:cs="Arial" w:ascii="Arial" w:hAnsi="Arial"/>
            <w:color w:val="0D0D0D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D0D0D"/>
            <w:sz w:val="24"/>
            <w:szCs w:val="24"/>
            <w:lang w:val="en-US"/>
          </w:rPr>
          <w:t>su</w:t>
        </w:r>
      </w:hyperlink>
      <w:r>
        <w:rPr>
          <w:rFonts w:cs="Arial" w:ascii="Arial" w:hAnsi="Arial"/>
          <w:color w:val="0D0D0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)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ого Совета депутатов                                                           Г.В. Нелюбина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селка Балахта                                                                          Т.В. Иванцова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Стиль Строгий"/>
    <w:qFormat/>
    <w:rPr>
      <w:b w:val="false"/>
      <w:bCs/>
      <w:color w:val="333333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7B355DC4AE786AA207F957A15449BAE60116CB164FE1A8BF6FF0077EDD50A2FFA51CBC78E8E87EDCCB85162A7D722FED0D4A06HEv5I" TargetMode="External"/><Relationship Id="rId3" Type="http://schemas.openxmlformats.org/officeDocument/2006/relationships/hyperlink" Target="http://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0:00Z</dcterms:created>
  <dc:creator>"ГАС ВЫБОРЫ"</dc:creator>
  <dc:description/>
  <cp:keywords/>
  <dc:language>en-US</dc:language>
  <cp:lastModifiedBy>3</cp:lastModifiedBy>
  <cp:lastPrinted>2020-08-28T08:41:00Z</cp:lastPrinted>
  <dcterms:modified xsi:type="dcterms:W3CDTF">2020-09-14T09:12:00Z</dcterms:modified>
  <cp:revision>6</cp:revision>
  <dc:subject/>
  <dc:title>РОССИЙСКАЯ ФЕДЕРАЦИЯ</dc:title>
</cp:coreProperties>
</file>