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bidi w:val="0"/>
        <w:ind w:left="0" w:right="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31.01.2017                             п. Балахта                                                    № вн-57р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 утверждении  плана нормотворческ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алахтинского поселкового Совета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на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полугодие 2017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алахтинского поселкового Совета депутатов,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ководствуясь статьями 23,  27 Устава поселка Балахта Балахтинский</w:t>
      </w:r>
      <w:r>
        <w:rPr>
          <w:rFonts w:eastAsia="Arial" w:cs="Arial" w:ascii="Arial" w:hAnsi="Arial"/>
          <w:bCs/>
          <w:sz w:val="24"/>
          <w:szCs w:val="24"/>
        </w:rPr>
        <w:t xml:space="preserve">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eastAsia="Arial" w:cs="Arial" w:ascii="Arial" w:hAnsi="Arial"/>
          <w:color w:val="000000"/>
          <w:sz w:val="24"/>
          <w:szCs w:val="24"/>
        </w:rPr>
        <w:t>Балахтинского поселков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 на 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полугодие 2017 г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Контроль за исполнением решения возложить на главу поселка Балахта С.В.Антоно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Р</w:t>
      </w:r>
      <w:r>
        <w:rPr>
          <w:rFonts w:eastAsia="Arial"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/>
        </w:rPr>
        <w:t>http</w:t>
      </w:r>
      <w:r>
        <w:rPr>
          <w:rFonts w:eastAsia="Arial" w:cs="Arial" w:ascii="Arial" w:hAnsi="Arial"/>
          <w:sz w:val="24"/>
          <w:szCs w:val="24"/>
        </w:rPr>
        <w:t>:\\</w:t>
      </w:r>
      <w:r>
        <w:rPr>
          <w:rFonts w:eastAsia="Arial" w:cs="Arial" w:ascii="Arial" w:hAnsi="Arial"/>
          <w:sz w:val="24"/>
          <w:szCs w:val="24"/>
          <w:lang w:val="en-US"/>
        </w:rPr>
        <w:t>bdu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eastAsia="Arial" w:cs="Arial" w:ascii="Arial" w:hAnsi="Arial"/>
          <w:color w:val="000000"/>
          <w:sz w:val="24"/>
          <w:szCs w:val="24"/>
        </w:rPr>
        <w:t>.(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balah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bdu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Балахтинск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елкового Совета депутатов                                                         В.А. Шмид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поселка Балахта                                                                        С.В.Антон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к решению поселкового 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от 31.01.2017 № вн-57р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нормотворческой деятельности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Балахтинского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елкового Совета депутат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полугодие 2017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тверждение Плана нормотворческой деятельности на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несение изменений и дополнений в нормативные правовые акты администрации поселка Балах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 утверждении Положения о жилищной комиссии администрации поселка Балах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б утверждении Порядка определения размера арендной платы за земельны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частки, находящиеся в муниципальной собственности муниципального образования  поселок Балахта и предоставленные в аренду без торг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ухова Н.С.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 утверждении схемы размещения нестационарных торговых объектов на территории поселка Балах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«О внесении изменений и дополнений в Устав поселка Балахта Балахтинского района Красноя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ыганок Н.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«О внесении изменений в бюджет поселка Балахта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отчета об исполнении бюджета поселка Балахта за 2016 год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оложения о бюджетном процессе в поселке Балах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альцер Д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5:00Z</dcterms:created>
  <dc:creator>ConsultantPlus</dc:creator>
  <dc:description/>
  <dc:language>en-US</dc:language>
  <cp:lastModifiedBy>3</cp:lastModifiedBy>
  <cp:lastPrinted>2017-01-31T17:25:00Z</cp:lastPrinted>
  <dcterms:modified xsi:type="dcterms:W3CDTF">2017-01-31T10:45:00Z</dcterms:modified>
  <cp:revision>0</cp:revision>
  <dc:subject/>
  <dc:title>ÊÐÀÑÍÎßÐÑÊÈÉ ÃÎÐÎÄÑÊÎÉ ÑÎÂÅÒ ÄÅÏÓÒÀÒÎÂ</dc:title>
</cp:coreProperties>
</file>