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ЛАХТИНСКИЙ РАЙОН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от 30.08.2021                                       п. Балахта                                            № 05-34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1.12.2020 № 03-13р «О бюджете поселка Балахта на 2021 год и  плановый период 2022-2023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1.12.2020 № 03-13р «О бюджете поселка Балахта на 2021 год и  плановый период 2022-2023 годов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«Основные характеристики бюджета поселка на 2021 год и плановый период 2022-2023 годов»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ка на 2021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ка в сумме  11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429 239,75 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поселка в сумме 11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43 357,5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поселка в сумме 1 614 117,84 рублей;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614 117,84 рублей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 15 «Дорожный фонд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 15. Дорожный фонд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1 год в сумме 5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85 945,83 рублей, на 2022 год в сумме 9 191 274,00 рубля, на 2023 год в сумме 9 152 964 рубля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2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4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5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 6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7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 8 изложить в новой редакции согласно приложению № 7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№ 9 изложить в новой редакции согласно приложению № 8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в газете «Сельская новь» и действует по 31 декабря 2021 года, и подлежит размещению на официальном сайте администрации поселка Балахта https://adm-balahta.ru/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Т.Р. Эмирагаев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F16"/>
      <w:bookmarkStart w:id="1" w:name="RANGE!A1%3AF16"/>
      <w:bookmarkEnd w:id="1"/>
    </w:p>
    <w:tbl>
      <w:tblPr>
        <w:tblW w:w="150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377"/>
        <w:gridCol w:w="4253"/>
        <w:gridCol w:w="1984"/>
        <w:gridCol w:w="2126"/>
        <w:gridCol w:w="2127"/>
      </w:tblGrid>
      <w:tr>
        <w:trPr>
          <w:trHeight w:val="312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18"/>
            <w:bookmarkStart w:id="3" w:name="RANGE!A1%3AF18"/>
            <w:bookmarkEnd w:id="3"/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876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30.08.2021 № 05-34р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776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20 № 03-12р "О бюджете поселка Балахта на 2021 год и плановый период 2022-2023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501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1 году и плановом периоде 2022-2023 г.г.</w:t>
            </w:r>
          </w:p>
        </w:tc>
      </w:tr>
      <w:tr>
        <w:trPr>
          <w:trHeight w:val="420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 11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42923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58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42923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64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42923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88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42923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59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3357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5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043357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69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3357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98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3357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420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 11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48"/>
        <w:gridCol w:w="2980"/>
        <w:gridCol w:w="376"/>
        <w:gridCol w:w="7796"/>
      </w:tblGrid>
      <w:tr>
        <w:trPr>
          <w:trHeight w:val="33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744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30.08.2021 № 05-34р</w:t>
            </w:r>
          </w:p>
        </w:tc>
      </w:tr>
      <w:tr>
        <w:trPr>
          <w:trHeight w:val="33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147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20 № 03-12р "О бюджете поселка Балахта на 2021 год и плановый период 2022-2023 годов"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4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Код главного администратора доходов бюджета поселка, закрепляемые за ними виды (подвиды) доходов </w:t>
            </w:r>
          </w:p>
        </w:tc>
      </w:tr>
      <w:tr>
        <w:trPr>
          <w:trHeight w:val="322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>
          <w:trHeight w:val="78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11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09 04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1995 13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2995 13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9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14 06 025 13 0000 430                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 020 02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9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 010 13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3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3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 поселений</w:t>
            </w:r>
          </w:p>
        </w:tc>
      </w:tr>
      <w:tr>
        <w:trPr>
          <w:trHeight w:val="168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3 271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227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15001 13 760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19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106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41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5763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благоустройство сельских территорий по направлениям, соответствующим правилам благоустройства территорий в рамках муниципальной программы Формирование комфортной городской (сельской) среды муниципального образования поселок Балахта</w:t>
            </w:r>
          </w:p>
        </w:tc>
      </w:tr>
      <w:tr>
        <w:trPr>
          <w:trHeight w:val="19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395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</w:tr>
      <w:tr>
        <w:trPr>
          <w:trHeight w:val="168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412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, в рамках  подпрограммы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</w:tr>
      <w:tr>
        <w:trPr>
          <w:trHeight w:val="15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42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ам поселений на реализацию комплексных проектов по благоустройству территорий,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</w:tr>
      <w:tr>
        <w:trPr>
          <w:trHeight w:val="15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427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, в рамках подпрограммы Повышение безопасности дорожного движения в Балахтинском районе муниципальной программы Балахтинского района Создание условий для предоставления транспортных услуг и услуг связи на территориии Балахтинского района</w:t>
            </w:r>
          </w:p>
        </w:tc>
      </w:tr>
      <w:tr>
        <w:trPr>
          <w:trHeight w:val="157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45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</w:tr>
      <w:tr>
        <w:trPr>
          <w:trHeight w:val="157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459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</w:tr>
      <w:tr>
        <w:trPr>
          <w:trHeight w:val="15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29 999 13 7508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 </w:t>
            </w:r>
          </w:p>
        </w:tc>
      </w:tr>
      <w:tr>
        <w:trPr>
          <w:trHeight w:val="154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 999 13 7509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9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555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«Развитие здравоохранения»)</w:t>
            </w:r>
          </w:p>
        </w:tc>
      </w:tr>
      <w:tr>
        <w:trPr>
          <w:trHeight w:val="19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57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</w:tr>
      <w:tr>
        <w:trPr>
          <w:trHeight w:val="127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30024 13 7514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</w:tr>
      <w:tr>
        <w:trPr>
          <w:trHeight w:val="127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30024 13 764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расходов, направленных на реализацию мероприятий по поддержке местных инициатив в рамках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</w:tr>
      <w:tr>
        <w:trPr>
          <w:trHeight w:val="141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272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сбалансированность в рамках подпрограммы "Создание условий для эффективного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12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745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</w:tr>
      <w:tr>
        <w:trPr>
          <w:trHeight w:val="7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3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>
          <w:trHeight w:val="8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13 0000 150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3 0000 150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 из бюджетов  город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0"/>
        <w:gridCol w:w="506"/>
        <w:gridCol w:w="506"/>
        <w:gridCol w:w="506"/>
        <w:gridCol w:w="750"/>
        <w:gridCol w:w="506"/>
        <w:gridCol w:w="778"/>
        <w:gridCol w:w="897"/>
        <w:gridCol w:w="4374"/>
        <w:gridCol w:w="1843"/>
        <w:gridCol w:w="1643"/>
        <w:gridCol w:w="1759"/>
      </w:tblGrid>
      <w:tr>
        <w:trPr>
          <w:trHeight w:val="324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O56"/>
            <w:bookmarkStart w:id="5" w:name="RANGE!A1%3AO56"/>
            <w:bookmarkEnd w:id="5"/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1032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30.08.2021 № 05-34р </w:t>
            </w:r>
          </w:p>
        </w:tc>
      </w:tr>
      <w:tr>
        <w:trPr>
          <w:trHeight w:val="348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13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20 № 03-12p                      "О бюджете поселка Балахта на 2021 год  и плановый период 2022-2023 годов"</w:t>
            </w:r>
          </w:p>
        </w:tc>
      </w:tr>
      <w:tr>
        <w:trPr>
          <w:trHeight w:val="459" w:hRule="atLeast"/>
        </w:trPr>
        <w:tc>
          <w:tcPr>
            <w:tcW w:w="1521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1 год и плановый период 2022-2023 годов            </w:t>
            </w:r>
          </w:p>
        </w:tc>
      </w:tr>
      <w:tr>
        <w:trPr>
          <w:trHeight w:val="33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3 года</w:t>
            </w:r>
          </w:p>
        </w:tc>
      </w:tr>
      <w:tr>
        <w:trPr>
          <w:trHeight w:val="33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4962,1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200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900,00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41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734 000,0</w:t>
            </w:r>
          </w:p>
        </w:tc>
      </w:tr>
      <w:tr>
        <w:trPr>
          <w:trHeight w:val="4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41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34 000,0</w:t>
            </w:r>
          </w:p>
        </w:tc>
      </w:tr>
      <w:tr>
        <w:trPr>
          <w:trHeight w:val="22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0 000,0</w:t>
            </w:r>
          </w:p>
        </w:tc>
      </w:tr>
      <w:tr>
        <w:trPr>
          <w:trHeight w:val="28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</w:tr>
      <w:tr>
        <w:trPr>
          <w:trHeight w:val="9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300,0</w:t>
            </w:r>
          </w:p>
        </w:tc>
      </w:tr>
      <w:tr>
        <w:trPr>
          <w:trHeight w:val="19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4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7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200,0</w:t>
            </w:r>
          </w:p>
        </w:tc>
      </w:tr>
      <w:tr>
        <w:trPr>
          <w:trHeight w:val="25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25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6 6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100,0</w:t>
            </w:r>
          </w:p>
        </w:tc>
      </w:tr>
      <w:tr>
        <w:trPr>
          <w:trHeight w:val="11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1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 300,0</w:t>
            </w:r>
          </w:p>
        </w:tc>
      </w:tr>
      <w:tr>
        <w:trPr>
          <w:trHeight w:val="5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2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 000,0</w:t>
            </w:r>
          </w:p>
        </w:tc>
      </w:tr>
      <w:tr>
        <w:trPr>
          <w:trHeight w:val="13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3 000,0</w:t>
            </w:r>
          </w:p>
        </w:tc>
      </w:tr>
      <w:tr>
        <w:trPr>
          <w:trHeight w:val="11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</w:t>
            </w:r>
          </w:p>
        </w:tc>
      </w:tr>
      <w:tr>
        <w:trPr>
          <w:trHeight w:val="11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</w:t>
            </w:r>
          </w:p>
        </w:tc>
      </w:tr>
      <w:tr>
        <w:trPr>
          <w:trHeight w:val="9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562,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 6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 600,0</w:t>
            </w:r>
          </w:p>
        </w:tc>
      </w:tr>
      <w:tr>
        <w:trPr>
          <w:trHeight w:val="22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</w:tr>
      <w:tr>
        <w:trPr>
          <w:trHeight w:val="203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2,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,00</w:t>
            </w:r>
          </w:p>
        </w:tc>
      </w:tr>
      <w:tr>
        <w:trPr>
          <w:trHeight w:val="22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</w:t>
            </w:r>
          </w:p>
        </w:tc>
      </w:tr>
      <w:tr>
        <w:trPr>
          <w:trHeight w:val="5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51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6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74277,5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926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9460,00</w:t>
            </w:r>
          </w:p>
        </w:tc>
      </w:tr>
      <w:tr>
        <w:trPr>
          <w:trHeight w:val="8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47765,6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926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9460,00</w:t>
            </w:r>
          </w:p>
        </w:tc>
      </w:tr>
      <w:tr>
        <w:trPr>
          <w:trHeight w:val="5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1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8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800,00</w:t>
            </w:r>
          </w:p>
        </w:tc>
      </w:tr>
      <w:tr>
        <w:trPr>
          <w:trHeight w:val="31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3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</w:t>
            </w:r>
          </w:p>
        </w:tc>
      </w:tr>
      <w:tr>
        <w:trPr>
          <w:trHeight w:val="45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0,00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500,0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500,0</w:t>
            </w:r>
          </w:p>
        </w:tc>
      </w:tr>
      <w:tr>
        <w:trPr>
          <w:trHeight w:val="9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2342,35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4676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6960,00</w:t>
            </w:r>
          </w:p>
        </w:tc>
      </w:tr>
      <w:tr>
        <w:trPr>
          <w:trHeight w:val="5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812 342,35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0</w:t>
            </w:r>
          </w:p>
        </w:tc>
      </w:tr>
      <w:tr>
        <w:trPr>
          <w:trHeight w:val="5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812 342,35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0</w:t>
            </w:r>
          </w:p>
        </w:tc>
      </w:tr>
      <w:tr>
        <w:trPr>
          <w:trHeight w:val="33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</w:tr>
      <w:tr>
        <w:trPr>
          <w:trHeight w:val="25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благоустройство сельских территорий по направлениям, соответствующим правилам благоустройства территорий в рамках муниципальной программы Формирование комфортной городской (сельской) среды муниципального образования поселок Балах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66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, в рамках  подпрограммы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283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ам поселений на реализацию комплексных проектов по благоустройству территорий,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, в рамках подпрограммы Повышение безопасности дорожного движения в Балахтинском районе муниципальной программы Балахтинского района Создание условий для предоставления транспортных услуг и услуг связи на территории Балахт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2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5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900,00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1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</w:t>
            </w:r>
          </w:p>
        </w:tc>
      </w:tr>
      <w:tr>
        <w:trPr>
          <w:trHeight w:val="4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7832,35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</w:tr>
      <w:tr>
        <w:trPr>
          <w:trHeight w:val="86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«Развитие здравоохранения»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</w:tr>
      <w:tr>
        <w:trPr>
          <w:trHeight w:val="31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4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расходов, направленных на реализацию мероприятий по поддержке местных инициатив в рамках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141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4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323,3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</w:tr>
      <w:tr>
        <w:trPr>
          <w:trHeight w:val="86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323,3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</w:tr>
      <w:tr>
        <w:trPr>
          <w:trHeight w:val="141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9423,3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  <w:tr>
        <w:trPr>
          <w:trHeight w:val="141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1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1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01,94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01,94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9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5429239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259126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344636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6"/>
        <w:gridCol w:w="3094"/>
        <w:gridCol w:w="2554"/>
        <w:gridCol w:w="620"/>
        <w:gridCol w:w="984"/>
        <w:gridCol w:w="2082"/>
        <w:gridCol w:w="2158"/>
        <w:gridCol w:w="1915"/>
        <w:gridCol w:w="268"/>
      </w:tblGrid>
      <w:tr>
        <w:trPr>
          <w:trHeight w:val="324" w:hRule="atLeast"/>
        </w:trPr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F29"/>
            <w:bookmarkStart w:id="7" w:name="RANGE!A1%3AF29"/>
            <w:bookmarkEnd w:id="7"/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ложение 4</w:t>
            </w:r>
          </w:p>
        </w:tc>
      </w:tr>
      <w:tr>
        <w:trPr>
          <w:trHeight w:val="324" w:hRule="atLeast"/>
        </w:trPr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30.08.2021 № 05-34р</w:t>
            </w:r>
          </w:p>
        </w:tc>
      </w:tr>
      <w:tr>
        <w:trPr>
          <w:trHeight w:val="324" w:hRule="atLeast"/>
        </w:trPr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ложение № 5</w:t>
            </w:r>
          </w:p>
        </w:tc>
      </w:tr>
      <w:tr>
        <w:trPr>
          <w:trHeight w:val="324" w:hRule="atLeast"/>
        </w:trPr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1.12.2020 № 03-1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 "О бюджете поселка Балахта на 2021 год  и плановый период 2022-2023 годов"</w:t>
            </w:r>
          </w:p>
        </w:tc>
      </w:tr>
      <w:tr>
        <w:trPr>
          <w:trHeight w:val="1308" w:hRule="atLeast"/>
        </w:trPr>
        <w:tc>
          <w:tcPr>
            <w:tcW w:w="1462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1 год и плановый период 2022-2023 годов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3 557,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 66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513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0 138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0 349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66 618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739,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63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31 645,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59 778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335 004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85 945,8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83 240,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2 242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5 421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02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90 193,7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4 56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719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652 472,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591 26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803"/>
        <w:gridCol w:w="850"/>
        <w:gridCol w:w="993"/>
        <w:gridCol w:w="1701"/>
        <w:gridCol w:w="978"/>
        <w:gridCol w:w="1857"/>
        <w:gridCol w:w="1701"/>
        <w:gridCol w:w="1842"/>
      </w:tblGrid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I177"/>
            <w:bookmarkStart w:id="9" w:name="RANGE!A1%3AI177"/>
            <w:bookmarkEnd w:id="9"/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78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30.08.2021 № 05-34р</w:t>
            </w:r>
          </w:p>
        </w:tc>
      </w:tr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14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от 21.12.2020 № 03-12p  "О бюджете поселка Балахта на 2021 год  и плановый период 2022-2023 годов"</w:t>
            </w:r>
          </w:p>
        </w:tc>
      </w:tr>
      <w:tr>
        <w:trPr>
          <w:trHeight w:val="405" w:hRule="atLeast"/>
        </w:trPr>
        <w:tc>
          <w:tcPr>
            <w:tcW w:w="14754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754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 и плановый период 2022 - 2023 годов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36"/>
        <w:gridCol w:w="709"/>
        <w:gridCol w:w="851"/>
        <w:gridCol w:w="1701"/>
        <w:gridCol w:w="850"/>
        <w:gridCol w:w="1985"/>
        <w:gridCol w:w="1984"/>
        <w:gridCol w:w="1843"/>
      </w:tblGrid>
      <w:tr>
        <w:trPr>
          <w:trHeight w:val="1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3 55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513,00</w:t>
            </w:r>
          </w:p>
        </w:tc>
      </w:tr>
      <w:tr>
        <w:trPr>
          <w:trHeight w:val="10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3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7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0 1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0 3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6 618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</w:tr>
      <w:tr>
        <w:trPr>
          <w:trHeight w:val="28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21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3 3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3 6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9 878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3 3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3 6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9 878,00</w:t>
            </w:r>
          </w:p>
        </w:tc>
      </w:tr>
      <w:tr>
        <w:trPr>
          <w:trHeight w:val="14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86 3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6 6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2 878,00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0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0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 3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 3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21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</w:tr>
      <w:tr>
        <w:trPr>
          <w:trHeight w:val="7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739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6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</w:tr>
      <w:tr>
        <w:trPr>
          <w:trHeight w:val="10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739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6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 164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940,00</w:t>
            </w:r>
          </w:p>
        </w:tc>
      </w:tr>
      <w:tr>
        <w:trPr>
          <w:trHeight w:val="22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337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292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42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10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42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24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2,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7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2,2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риобретение малых архитектурных форм, металлоконструкций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муниципального образования поселок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22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1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9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25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22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0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8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31 645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9 7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11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муниципального образования поселок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муниципального образования поселок Балахта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15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85 945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11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85 945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11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муниципального образования поселок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85 945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11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4 4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4 4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4 4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едоставленной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о поселок Балахта" муниципальной программы "Устойчивое развитие и жизнеобеспечение территории мо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11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иных межбюджетных трансфертов бюджетам поселений за содействие развитию налогового потенциала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11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83 240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2 2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5 421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0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11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0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0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11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3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8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проведение независимого исследования, консультационные услуги по теме исследования и безопасной эксплуатации жилищного фонда)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90 193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8 963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8 963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4 310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4 310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11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4 310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2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10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29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652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652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652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27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1 230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благоустройство сельских территорий по направлениям, соответствующим правилам благоустройства территорий в рамках муниципальной программы Формирование комфортной городской (сельской) среды муниципального образования поселок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 097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 097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 097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4 5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7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</w:tr>
      <w:tr>
        <w:trPr>
          <w:trHeight w:val="2520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 0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 0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 0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35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11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11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888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43 357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8"/>
        <w:gridCol w:w="930"/>
        <w:gridCol w:w="689"/>
        <w:gridCol w:w="757"/>
        <w:gridCol w:w="1985"/>
        <w:gridCol w:w="876"/>
        <w:gridCol w:w="1648"/>
        <w:gridCol w:w="971"/>
        <w:gridCol w:w="142"/>
        <w:gridCol w:w="141"/>
      </w:tblGrid>
      <w:tr>
        <w:trPr>
          <w:trHeight w:val="348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68" w:type="dxa"/>
            <w:gridSpan w:val="7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8" w:type="dxa"/>
            <w:gridSpan w:val="7"/>
            <w:tcBorders/>
          </w:tcPr>
          <w:p>
            <w:pPr>
              <w:pStyle w:val="Normal"/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30.08.2021 № 05-34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8" w:type="dxa"/>
            <w:gridSpan w:val="7"/>
            <w:tcBorders/>
          </w:tcPr>
          <w:p>
            <w:pPr>
              <w:pStyle w:val="Normal"/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9" w:type="dxa"/>
            <w:gridSpan w:val="8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Arial" w:ascii="Arial" w:hAnsi="Arial"/>
              </w:rPr>
              <w:t>к решению Балахтинского  поселкового  Совета депутатов 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1236" w:hRule="atLeast"/>
        </w:trPr>
        <w:tc>
          <w:tcPr>
            <w:tcW w:w="14471" w:type="dxa"/>
            <w:gridSpan w:val="9"/>
            <w:tcBorders/>
          </w:tcPr>
          <w:p>
            <w:pPr>
              <w:pStyle w:val="Normal"/>
              <w:ind w:right="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ов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7"/>
        <w:gridCol w:w="1591"/>
        <w:gridCol w:w="660"/>
        <w:gridCol w:w="820"/>
        <w:gridCol w:w="1961"/>
        <w:gridCol w:w="1843"/>
        <w:gridCol w:w="1842"/>
      </w:tblGrid>
      <w:tr>
        <w:trPr>
          <w:trHeight w:val="11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37 48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3 1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38 403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35 12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4 7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9 709,00</w:t>
            </w:r>
          </w:p>
        </w:tc>
      </w:tr>
      <w:tr>
        <w:trPr>
          <w:trHeight w:val="16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4 31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4 31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4 31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4 31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4 31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16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33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292,00</w:t>
            </w:r>
          </w:p>
        </w:tc>
      </w:tr>
      <w:tr>
        <w:trPr>
          <w:trHeight w:val="6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04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9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04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4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4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17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5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8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6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6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8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6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6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6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18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риобретение малых архитектурных форм, металлоконструкций) в рамках подпрограммы "Благоустройство территории мо поселок Балахта" муниципальной программы «Устойчивое развитие и жизнеобеспечение территории мо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10 649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9 7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</w:tr>
      <w:tr>
        <w:trPr>
          <w:trHeight w:val="19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6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9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9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12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25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4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5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4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4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4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4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2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78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7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29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едоставленной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о поселок Балахта" муниципальной программы "Устойчивое развитие и жизнеобеспечение территории мо поселок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4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24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28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27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иных межбюджетных трансфертов бюджетам поселений за содействие развитию налогового потенциала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о поселок Балахта" муниципальной программы «Устойчивое развитие и жизнеобеспечение территории мо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31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3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6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4,00</w:t>
            </w:r>
          </w:p>
        </w:tc>
      </w:tr>
      <w:tr>
        <w:trPr>
          <w:trHeight w:val="2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7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9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196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7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8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6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4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8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6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9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209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2 40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712,00</w:t>
            </w:r>
          </w:p>
        </w:tc>
      </w:tr>
      <w:tr>
        <w:trPr>
          <w:trHeight w:val="25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11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18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</w:tr>
      <w:tr>
        <w:trPr>
          <w:trHeight w:val="16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11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15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16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8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5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проведение независимого исследования, консультационные услуги по теме исследования и безопасной эксплуатации жилищного фонда)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64 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4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4 564,00</w:t>
            </w:r>
          </w:p>
        </w:tc>
      </w:tr>
      <w:tr>
        <w:trPr>
          <w:trHeight w:val="22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196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28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2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4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11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1 23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благоустройство сельских территорий по направлениям, соответствующим правилам благоустройства территорий в рамках муниципальной программы Формирование комфортной городской (сельской) среды муниципального образования поселок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92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0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0 2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6 558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0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0 2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6 558,00</w:t>
            </w:r>
          </w:p>
        </w:tc>
      </w:tr>
      <w:tr>
        <w:trPr>
          <w:trHeight w:val="12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15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86 3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6 6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2 878,00</w:t>
            </w:r>
          </w:p>
        </w:tc>
      </w:tr>
      <w:tr>
        <w:trPr>
          <w:trHeight w:val="1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3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3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11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3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</w:tr>
      <w:tr>
        <w:trPr>
          <w:trHeight w:val="6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8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119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8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6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2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5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5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10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</w:tr>
      <w:tr>
        <w:trPr>
          <w:trHeight w:val="8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</w:tr>
      <w:tr>
        <w:trPr>
          <w:trHeight w:val="5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</w:tr>
      <w:tr>
        <w:trPr>
          <w:trHeight w:val="11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43 357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91 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46 36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91"/>
        <w:gridCol w:w="2126"/>
        <w:gridCol w:w="1843"/>
        <w:gridCol w:w="1843"/>
      </w:tblGrid>
      <w:tr>
        <w:trPr>
          <w:trHeight w:val="45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RANGE!A1%3AO17"/>
            <w:bookmarkStart w:id="11" w:name="RANGE!A1%3AO17"/>
            <w:bookmarkEnd w:id="11"/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69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 поселкового Совета депутатов от 30.08.2021 № 05-34р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18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816" w:hRule="atLeast"/>
        </w:trPr>
        <w:tc>
          <w:tcPr>
            <w:tcW w:w="1475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21 году и плановый период 2022-2023 годов</w:t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27 539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5 7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5 784,00</w:t>
            </w:r>
          </w:p>
        </w:tc>
      </w:tr>
      <w:tr>
        <w:trPr>
          <w:trHeight w:val="6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финансовому контрол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</w:tr>
      <w:tr>
        <w:trPr>
          <w:trHeight w:val="7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муниципальному жилищному контрол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 62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 626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 в области библиотечного обслужива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</w:tr>
      <w:tr>
        <w:trPr>
          <w:trHeight w:val="5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6 88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88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882,0</w:t>
            </w:r>
          </w:p>
        </w:tc>
      </w:tr>
      <w:tr>
        <w:trPr>
          <w:trHeight w:val="11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</w:tr>
      <w:tr>
        <w:trPr>
          <w:trHeight w:val="5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исполн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финансирование расходов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849"/>
        <w:gridCol w:w="2410"/>
        <w:gridCol w:w="1985"/>
        <w:gridCol w:w="1660"/>
      </w:tblGrid>
      <w:tr>
        <w:trPr>
          <w:trHeight w:val="38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2" w:name="RANGE!A1%3AO20"/>
            <w:bookmarkStart w:id="13" w:name="RANGE!A1%3AO20"/>
            <w:bookmarkEnd w:id="13"/>
          </w:p>
        </w:tc>
        <w:tc>
          <w:tcPr>
            <w:tcW w:w="7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102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 поселкового Совета депутатов от 30.08.2021 № 05-34р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23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решению Балахтинского  поселкового Совета депутатов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780" w:hRule="atLeast"/>
        </w:trPr>
        <w:tc>
          <w:tcPr>
            <w:tcW w:w="1485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21 году и плановом периоде 2022-2023 годов    </w:t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47 765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19 2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9 460,0</w:t>
            </w:r>
          </w:p>
        </w:tc>
      </w:tr>
      <w:tr>
        <w:trPr>
          <w:trHeight w:val="7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</w:tr>
      <w:tr>
        <w:trPr>
          <w:trHeight w:val="46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812 34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</w:tr>
      <w:tr>
        <w:trPr>
          <w:trHeight w:val="71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благоустройство сельских территорий по направлениям, соответствующим правилам благоустройства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ам поселений на реализацию комплексных проектов по благоустройству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для поощрения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на 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 9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оснабжения, водоснабжения, водоотведения и очистки сточных в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 4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6 32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9 42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9-12-25T14:54:00Z</cp:lastPrinted>
  <dcterms:modified xsi:type="dcterms:W3CDTF">2021-09-08T04:46:00Z</dcterms:modified>
  <cp:revision>315</cp:revision>
  <dc:subject/>
  <dc:title>К р а с н о я р с к и й  к р а й</dc:title>
</cp:coreProperties>
</file>