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30.07.2018                                     п. Балахта                                         № вн-120р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перечне  должностей муниципальной служб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поселка Балах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Законом Красноярского края от 27.12.2005 года № 17-4354 «О Реестре  должностей муниципальной службы», в соответствии со статьями 23, 27 Устава поселка Балахта Балахтинского района Красноярского края, Балахтинский поселковый Совет депутатов,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ConsPlusNormal"/>
        <w:widowControl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Утвердить перечень  должностей муниципальной службы в администрации поселка Балахта согласно 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Признать утратившим силу решение Балахтинского поселкового Совета депутатов от 16.02.2006 года № 07-36р «О реестре муниципальных должностей муниципальной службы»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Решение вступает в силу со дня его официального опубликования в газете «Сельская новь» и размещения на официальном сайте администрации поселка Балах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.(</w:t>
      </w:r>
      <w:r>
        <w:rPr>
          <w:sz w:val="24"/>
          <w:szCs w:val="24"/>
          <w:lang w:val="en-US"/>
        </w:rPr>
        <w:t>balah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лахтинского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                                                        В.С. Мезяев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Балахта                                                                 С.В. Ант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 к решению Балахтинского поселкового Совета         депутатов  от 30.07.2018 № вн-120р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  должнос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лужбы в администрации поселка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350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Arial" w:hAnsi="Arial" w:cs="Arial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1:00Z</dcterms:created>
  <dc:creator>zlobina</dc:creator>
  <dc:description/>
  <cp:keywords/>
  <dc:language>en-US</dc:language>
  <cp:lastModifiedBy>3</cp:lastModifiedBy>
  <cp:lastPrinted>2018-08-01T10:39:00Z</cp:lastPrinted>
  <dcterms:modified xsi:type="dcterms:W3CDTF">2018-08-08T08:24:00Z</dcterms:modified>
  <cp:revision>4</cp:revision>
  <dc:subject/>
  <dc:title>Избирательная комиссия муниципального образования</dc:title>
</cp:coreProperties>
</file>