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jc w:val="left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ind w:left="-142" w:right="-143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-2410" w:leader="none"/>
          <w:tab w:val="left" w:pos="284" w:leader="none"/>
          <w:tab w:val="left" w:pos="567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autoSpaceDE w:val="false"/>
        <w:ind w:left="-142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  <w:tab w:val="left" w:pos="709" w:leader="none"/>
        </w:tabs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284" w:leader="none"/>
          <w:tab w:val="left" w:pos="567" w:leader="none"/>
          <w:tab w:val="left" w:pos="709" w:leader="none"/>
          <w:tab w:val="left" w:pos="9072" w:leader="none"/>
        </w:tabs>
        <w:autoSpaceDE w:val="false"/>
        <w:ind w:right="-1" w:hanging="0"/>
        <w:rPr/>
      </w:pPr>
      <w:r>
        <w:rPr>
          <w:rFonts w:cs="Arial" w:ascii="Arial" w:hAnsi="Arial"/>
        </w:rPr>
        <w:t xml:space="preserve">от 29.11.2019                                        п. Балахта                                         № 20-167р  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осуществления части полномочий органам местного самоуправления Балахти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финансово-экономическое обоснование главы поселка Балахта по вопросу передачи осуществления части полномочий администрации поселка Балахта Балахтинского района Красноярского края администрации Балахтинского района, руководствуясь частью 4 статьи 15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статьями 23, 27 Устава поселка Балахта, Балахтинский поселковы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Администрации поселка Балахта Балахтинского района Красноярского края передать администрации Балахтинского района осуществление части своих полномочий по дорожной деятельность в отношении автомобильных дорог местного значения в границах населенных пунктов муниципального образования поселок Балахта, а имен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мероприятий по ремонту автомобильных дорог местного значения в границах населенных пунктов муниципального образования поселок Балахта, в том числе:  организация работ по ремонту автомобильных дорог; осуществление функций заказчика при организации и  выполнении работ по ремонту автомобильных дорог; осуществление контроля за исполнением подрядчиками обязательств при выполнении работ по ремонту автомобильных дорог; приемка и оценка выполненных работ по ремонту автомобильных доро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Администрации поселка Балахта Балахтинского района Красноярского края заключить соглашение с администрацией Балахтин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ешение опубликовать в газете опубликования в газете «Сельская новь» и разместить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главу поселка Балахта  Т.В. Иванц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Решение вступает в силу  со дня,  следующего за днем его официального опубликования в газете «Сельская новь» и подлежит размещению на официальном сайте администрации поселка Балах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я Балахтинского                                  поселкового Совета депутатов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Calibri" w:cs="Arial" w:ascii="Arial" w:hAnsi="Arial"/>
              </w:rPr>
              <w:t xml:space="preserve">Г.В. Нелюбина </w:t>
            </w:r>
          </w:p>
        </w:tc>
      </w:tr>
      <w:tr>
        <w:trPr>
          <w:trHeight w:val="478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а поселка Балахта                      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.В. Иванцова </w:t>
            </w:r>
          </w:p>
        </w:tc>
      </w:tr>
    </w:tbl>
    <w:p>
      <w:pPr>
        <w:pStyle w:val="Normal"/>
        <w:spacing w:before="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969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basedOn w:val="Style12"/>
    <w:qFormat/>
    <w:rPr>
      <w:vanish w:val="false"/>
    </w:rPr>
  </w:style>
  <w:style w:type="character" w:styleId="1">
    <w:name w:val="Заголовок 1 Знак"/>
    <w:basedOn w:val="Style12"/>
    <w:qFormat/>
    <w:rPr>
      <w:b/>
      <w:bCs/>
      <w:sz w:val="40"/>
      <w:szCs w:val="40"/>
    </w:rPr>
  </w:style>
  <w:style w:type="character" w:styleId="3">
    <w:name w:val="Заголовок 3 Знак"/>
    <w:basedOn w:val="Style12"/>
    <w:qFormat/>
    <w:rPr>
      <w:b/>
      <w:bCs/>
      <w:sz w:val="36"/>
      <w:szCs w:val="36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36"/>
      <w:szCs w:val="36"/>
    </w:rPr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9:00Z</dcterms:created>
  <dc:creator>*</dc:creator>
  <dc:description/>
  <cp:keywords/>
  <dc:language>en-US</dc:language>
  <cp:lastModifiedBy>3</cp:lastModifiedBy>
  <cp:lastPrinted>2015-07-01T11:35:00Z</cp:lastPrinted>
  <dcterms:modified xsi:type="dcterms:W3CDTF">2019-12-09T06:27:00Z</dcterms:modified>
  <cp:revision>5</cp:revision>
  <dc:subject/>
  <dc:title/>
</cp:coreProperties>
</file>