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29.09.2015</w:t>
        <w:tab/>
        <w:t xml:space="preserve">                                                     п. Балахта                                                                  № в/н-09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ерсональн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Законом Красноярского края от 23.04.2009 № 8-3168 «Об административных комиссиях», Законом Красноярского края от 23.04.2009 № 8-317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о статьей 14.2 Закона Красноярского рая от 02.10.2008 № 7-2161 «Об административных правонарушениях», руководствуясь статьями 23 и 27 Устава поселка Балахта, Балахтинский поселковый Совет депутатов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Утвердить персональный состав административной комиссии поселка Балах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09.04.2010 № 01-05р «Об утверждении персонального состава административной комиссии поселка Балахта», решение Балахтинского поселкового Совета депутатов от 16.01.2015 № в/н-161р  «О внесении изменений в решение  Балахтинского поселкового Совета депутатов от 09.04.2010г. № 01-05р   «Об утверждении персонального состава административной комиссии   поселка  Бала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29.09.2015 № в/н-09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мид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стас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       поселка Балахта «Колос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ганок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ением службы участковых     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зяев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0:00Z</dcterms:created>
  <dc:creator>"ГАС ВЫБОРЫ"</dc:creator>
  <dc:description/>
  <cp:keywords/>
  <dc:language>en-US</dc:language>
  <cp:lastModifiedBy>3</cp:lastModifiedBy>
  <cp:lastPrinted>2015-09-30T18:31:00Z</cp:lastPrinted>
  <dcterms:modified xsi:type="dcterms:W3CDTF">2015-09-30T10:33:00Z</dcterms:modified>
  <cp:revision>7</cp:revision>
  <dc:subject/>
  <dc:title>РОССИЙСКАЯ ФЕДЕРАЦИЯ</dc:title>
</cp:coreProperties>
</file>