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р а с н о я р с к и й     к р а 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БАЛАХТИНСКИЙ ПОСЕЛКОВЫ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29.09.2015г.                                                       п. Балахта                                                                   №  в/н-05р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26.04.2010г. №02-07р «Об утверждении Положения об оплате труда депутатов, выборных должностных лиц, осуществляющих свои полномочия на постоянной основ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86 Бюджетного кодекса РФ, ст.53 Федерального Закона от 06.10.2003г. №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23,27 Устава поселка Балахта , Балахтинский поселковы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 в  приложение к решению Балахтинского поселкового Совета депутатов от 26.04.2010г. №02-07р «Об утверждении Положения об оплате труда депутатов, выборных должностных лиц, осуществляющих свои полномочия на постоянной осн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 Пункт 3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3. Индексация размеров оплаты тру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(увеличение) размеров оплаты труда выборных должностных лиц осуществляется в соответствии с Законом края о краевом бюджете на очередной финансовый год плановый период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ункт 4 исключи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решения возложить на председателя постоянной комиссии по бюджету, финансам и налоговой политике Нелюбину Г.В. и главного бухгалтера администрации поселка Балахта Ивашин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о дня официального опубликования в газете «Сельская новь» и подлежит размещению на официальном сайте администрации поселка Балахта http://bdu.su(balahta.bdu.s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С.В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кового Совета депутатов                                                        В.А. Шмидт                                 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Балахтинского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кового Совета депутатов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9.2015  №  в/н-05р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ДЕПУТАТОВ, ВЫБОРНЫХ ДОЛЖНОСТНЫХ ЛИЦ, ОСУЩЕСТВЛЯЮЩИХ СВОИ ПОЛНОМОЧИЯ НА ПОСТОЯНННОЙ ОСНОВЕ</w:t>
      </w:r>
    </w:p>
    <w:p>
      <w:pPr>
        <w:pStyle w:val="Contents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tents1"/>
        <w:spacing w:before="0" w:after="0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> 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</w:rPr>
        <w:t xml:space="preserve">Настоящее Положение устанавливает размеры и условия оплаты труда </w:t>
      </w:r>
      <w:r>
        <w:rPr>
          <w:sz w:val="28"/>
          <w:szCs w:val="28"/>
        </w:rPr>
        <w:t>депутатов, выборных должностных лиц, осуществляющих свои полномочия на постоянной основе, членов выборных органов местного самоуправления (далее- выборные должностные лица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лата труда депутатов, выборных должностных лиц, является расходным обязательством поселка Балахта Балахт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/>
      </w:pPr>
      <w:r>
        <w:rPr/>
        <w:t>2. Оплата труда выборных должностных лиц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Система оплаты труда </w:t>
      </w:r>
      <w:r>
        <w:rPr>
          <w:sz w:val="28"/>
          <w:szCs w:val="28"/>
        </w:rPr>
        <w:t xml:space="preserve">депутатов, выборных должностных лиц, </w:t>
      </w:r>
      <w:r>
        <w:rPr>
          <w:sz w:val="28"/>
        </w:rPr>
        <w:t xml:space="preserve">состоит из денежного вознаграждения и ежемесячного денежного поощрения. 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 Размеры денежного вознаграждения депутатов, выборных должностных лиц, установлены в приложении к настоящему Приложению.</w:t>
      </w:r>
    </w:p>
    <w:p>
      <w:pPr>
        <w:pStyle w:val="TextBodyIndent"/>
        <w:spacing w:before="0" w:after="0"/>
        <w:rPr/>
      </w:pPr>
      <w:r>
        <w:rPr/>
        <w:t>3. Дополнительно к денежному вознаграждению выборным должностным лицам выплачивается ежемесячное денежное поощрение в размере одного месячного денежного вознаграждения.</w:t>
      </w:r>
    </w:p>
    <w:p>
      <w:pPr>
        <w:pStyle w:val="TextBodyIndent"/>
        <w:spacing w:before="0" w:after="0"/>
        <w:rPr/>
      </w:pPr>
      <w:r>
        <w:rPr/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местах Красноярского края с особыми климатическими условиями.</w:t>
      </w:r>
    </w:p>
    <w:p>
      <w:pPr>
        <w:pStyle w:val="Style16"/>
        <w:spacing w:before="0" w:after="0"/>
        <w:rPr/>
      </w:pPr>
      <w:r>
        <w:rPr/>
        <w:t>3. Индексация размеров оплаты труда</w:t>
      </w:r>
    </w:p>
    <w:p>
      <w:pPr>
        <w:pStyle w:val="Style16"/>
        <w:spacing w:before="0" w:after="0"/>
        <w:rPr>
          <w:b w:val="false"/>
          <w:b w:val="false"/>
        </w:rPr>
      </w:pPr>
      <w:r>
        <w:rPr>
          <w:b w:val="false"/>
          <w:szCs w:val="28"/>
        </w:rPr>
        <w:t>Индексация (увеличение) размеров оплаты труда выборных должностных лиц осуществляется в соответствии с Законом края о краевом бюджете на очередной финансовый год плановый период.</w:t>
      </w:r>
    </w:p>
    <w:p>
      <w:pPr>
        <w:pStyle w:val="Style16"/>
        <w:spacing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6"/>
    <w:next w:val="Normal"/>
    <w:pPr>
      <w:spacing w:before="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1:36:00Z</dcterms:created>
  <dc:creator>Natalia</dc:creator>
  <dc:description/>
  <cp:keywords/>
  <dc:language>en-US</dc:language>
  <cp:lastModifiedBy>3</cp:lastModifiedBy>
  <cp:lastPrinted>2015-09-30T18:02:00Z</cp:lastPrinted>
  <dcterms:modified xsi:type="dcterms:W3CDTF">2015-09-30T10:10:00Z</dcterms:modified>
  <cp:revision>115</cp:revision>
  <dc:subject/>
  <dc:title/>
</cp:coreProperties>
</file>