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28.06.2019            </w:t>
        <w:tab/>
        <w:t xml:space="preserve">                      п. Балахта                                          № 19-154р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4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      старосте сельского населенного пункта в муниципальном образовании поселок Балахта</w:t>
            </w:r>
          </w:p>
          <w:p>
            <w:pPr>
              <w:pStyle w:val="ConsPlusTitle"/>
              <w:ind w:left="709" w:hanging="0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3 и 27 Устава поселка Балахта, Балахтинский  поселковый Совет депутатов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ind w:left="709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ind w:left="709" w:firstLine="5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 Утвердить Положение о старосте сельского населенного пункта в    муниципальном образовании поселок Балахта согласно Приложению 1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Утвердить форму удостоверения старосты сельского населенного пункта в муниципальном образовании поселок Балахта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        Г.В. Нелюбина</w:t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      Т.В. Иванцова                                      </w:t>
      </w:r>
    </w:p>
    <w:p>
      <w:pPr>
        <w:pStyle w:val="ConsPlusNormal"/>
        <w:ind w:left="70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к решению Балахтинского поселкового Совета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28.06.2019 года № 19-154р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таросте сельского населенного пункт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поселок Балахт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sz w:val="24"/>
          <w:szCs w:val="24"/>
        </w:rPr>
        <w:t>1.1. Для организации взаимодействия органов местного самоуправления муниципального образования поселок Балахта и жителей сельского населенного пункта при решении вопросов местного значения в сельском населенном пункте, расположенном на территории муниципального образования поселок Балах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поселка Балах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значения старос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sz w:val="24"/>
          <w:szCs w:val="24"/>
        </w:rPr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 Срок полномочий старосты сельского населенного пункта 5 л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4. Староста сельского населенного пункта назначается Балахтинским поселковы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jc w:val="both"/>
        <w:rPr/>
      </w:pPr>
      <w:r>
        <w:rPr>
          <w:sz w:val="24"/>
          <w:szCs w:val="24"/>
        </w:rPr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поселка Балахта с обязательным участием главы поселка Балахта (или его представител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7. Кандидатура старосты может быть предложен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путем самовыдви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населением - жителями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главой поселка Балахта или администрацией поселка Балах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Муниципальный правовой акт администрации поселка Балахта 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0. Решение о выдвижении кандидатуры старосты сельского населенного пункта направляется в Балахтинский поселковый Совет депутатов, в течение 3 дней со дня его принятия.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1. Вопрос назначения на должность старосты сельского населенного разрешается в порядке и сроки, установленные Уставом поселка Балахта.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ганизация деятельности старост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населенного пунк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Староста для решения возложенных на него задач:</w:t>
      </w:r>
    </w:p>
    <w:p>
      <w:pPr>
        <w:pStyle w:val="ConsPlusNormal"/>
        <w:jc w:val="both"/>
        <w:rPr/>
      </w:pPr>
      <w:r>
        <w:rPr>
          <w:sz w:val="24"/>
          <w:szCs w:val="24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3. Староста вправе:</w:t>
      </w:r>
    </w:p>
    <w:p>
      <w:pPr>
        <w:pStyle w:val="ConsPlusNormal"/>
        <w:jc w:val="both"/>
        <w:rPr/>
      </w:pPr>
      <w:r>
        <w:rPr>
          <w:sz w:val="24"/>
          <w:szCs w:val="24"/>
        </w:rPr>
        <w:t>1) привлекать жителей закрепленной территории к работам по благоустройству, озеленению и улучшению санитарного состояния населенного пункта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/>
      </w:pPr>
      <w:r>
        <w:rPr>
          <w:sz w:val="24"/>
          <w:szCs w:val="24"/>
        </w:rPr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/>
      </w:pPr>
      <w:r>
        <w:rPr>
          <w:sz w:val="24"/>
          <w:szCs w:val="24"/>
        </w:rPr>
        <w:t>3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 Администрация поселка Балах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5. Администрация поселка Балахта обеспечивает изготовление по    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кращение полномочий старост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смер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тставки по собственному желани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8) по решению Балахтинского поселков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алахтинского поселкового Совета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28.06.2019 года № 19-154р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сты населенного пункт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поселок Балах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 с «____» _______ г. по «____» _____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basedOn w:val="StrongEmphasis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03:00Z</dcterms:created>
  <dc:creator>"ГАС ВЫБОРЫ"</dc:creator>
  <dc:description/>
  <dc:language>en-US</dc:language>
  <cp:lastModifiedBy>Admin</cp:lastModifiedBy>
  <cp:lastPrinted>2019-04-12T14:05:00Z</cp:lastPrinted>
  <dcterms:modified xsi:type="dcterms:W3CDTF">2019-07-02T05:03:00Z</dcterms:modified>
  <cp:revision>2</cp:revision>
  <dc:subject/>
  <dc:title>РОССИЙСКАЯ ФЕДЕРАЦИЯ</dc:title>
</cp:coreProperties>
</file>