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right="-143" w:hanging="0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autoSpaceDE w:val="false"/>
        <w:ind w:left="-142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autoSpaceDE w:val="false"/>
        <w:ind w:left="-142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autoSpaceDE w:val="false"/>
        <w:ind w:left="-142" w:right="-1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autoSpaceDE w:val="false"/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autoSpaceDE w:val="false"/>
        <w:ind w:right="-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8.04.2017                                         п. Балахта                                            №  09-73р 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я в решение Балахтинского поселкового Совета депутатов от 30.08.2012 № 16-85р «Об утверждении Правил благоустройства, озеленения и содержания территории муниципального образования поселок Балахт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 связи с изменением состава Балахтинского поселкового Совета депутатов и  руководствуясь статьями 23 и 27 Устава поселка Балахта, Балахтинский поселковый Совет депутатов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8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before="0" w:after="28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</w:rPr>
        <w:tab/>
        <w:t xml:space="preserve">1. Внести в решение Балахтинского поселкового Совета депутатов от 30.08.2012 № 16-85р «Об утверждении Правил благоустройства, озеленения и содержания территории муниципального образования поселок Балахта» следующее изменение: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 решения изложить в новой редакции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</w:rPr>
        <w:tab/>
        <w:t>«3. Контроль за исполнением решения возложить на постоянную комиссию по социальным вопроса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Решение вступает в силу  со дня  его официального опубликования в газете «Сельская новь» и подлежит размещению на официальном сайте администрации поселка Балахта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алахтинского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ового Совета депутатов                                                                        В.С. Мезя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widowControl/>
        <w:ind w:right="-1" w:hanging="0"/>
        <w:rPr/>
      </w:pPr>
      <w:r>
        <w:rPr>
          <w:sz w:val="24"/>
          <w:szCs w:val="24"/>
        </w:rPr>
        <w:t>Глава поселка Балахта                                                                                    С.В.Антонов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basedOn w:val="Style12"/>
    <w:qFormat/>
    <w:rPr>
      <w:vanish w:val="false"/>
    </w:rPr>
  </w:style>
  <w:style w:type="character" w:styleId="1">
    <w:name w:val="Заголовок 1 Знак"/>
    <w:basedOn w:val="Style12"/>
    <w:qFormat/>
    <w:rPr>
      <w:b/>
      <w:bCs/>
      <w:sz w:val="40"/>
      <w:szCs w:val="40"/>
    </w:rPr>
  </w:style>
  <w:style w:type="character" w:styleId="3">
    <w:name w:val="Заголовок 3 Знак"/>
    <w:basedOn w:val="Style12"/>
    <w:qFormat/>
    <w:rPr>
      <w:b/>
      <w:bCs/>
      <w:sz w:val="36"/>
      <w:szCs w:val="36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36"/>
      <w:szCs w:val="36"/>
    </w:rPr>
  </w:style>
  <w:style w:type="character" w:styleId="Style15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0:00Z</dcterms:created>
  <dc:creator>*</dc:creator>
  <dc:description/>
  <cp:keywords/>
  <dc:language>en-US</dc:language>
  <cp:lastModifiedBy>1</cp:lastModifiedBy>
  <cp:lastPrinted>2017-05-04T10:17:00Z</cp:lastPrinted>
  <dcterms:modified xsi:type="dcterms:W3CDTF">2017-05-16T00:55:00Z</dcterms:modified>
  <cp:revision>9</cp:revision>
  <dc:subject/>
  <dc:title/>
</cp:coreProperties>
</file>