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4.2017 </w:t>
        <w:tab/>
        <w:t xml:space="preserve">                                 п. Балахта                                             № 09-72р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  Балахтинского поселкового Совета депутатов от 29.09.2015 года № в/н-09р «Об утверждении персонального состава    административной комиссии   поселка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ами Красноярского края  от 23.04.2009 № 8-3168 «Об административных комиссиях», Законами Красноярского края от 23.04.2009 №        8-3170 «О наделении органов местного самоуправлении муниципальных образований края государственными полномочиями по созданию и обеспечению деятельности административных комиссий», со статьей 14.2 Закона Красноярского края от 02.10.2008 № 7-2161 «Об административных правонарушениях», руководствуясь статьями 23 и 27 Устава поселка Балахта, 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Приложение к решению Балахтинского поселкового Совета депутатов  от 29.09.2015  года № в/н-09р « Об утверждении персонального    состава административной комиссии поселка Балахта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читать утратившим силу решение Балахтинского поселкового Совета    депутатов от 19.02.2016 года № 04-25р  «О внесении изменений в решение Балахтинского поселкового Совета депутатов от 29.09.2015 года № в/н-09р «Об утверждении персонального состава административной комиссии поселка Балах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       С.В.Антонов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.04.2017  №  09-72р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ЕРСОНАЛЬНЫЙ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 муниципального бюджетного учреждения  культуры «Централизованная клубная система п.Балахта «Колос»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ш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поселка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социальной защиты населения администрации Балахтин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Балахтинского поселкового Совета 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ая отделением службы участковых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онид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Балахтинского поселкового Совета 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1:00Z</dcterms:created>
  <dc:creator>"ГАС ВЫБОРЫ"</dc:creator>
  <dc:description/>
  <cp:keywords/>
  <dc:language>en-US</dc:language>
  <cp:lastModifiedBy>1</cp:lastModifiedBy>
  <cp:lastPrinted>2017-05-04T10:13:00Z</cp:lastPrinted>
  <dcterms:modified xsi:type="dcterms:W3CDTF">2017-05-16T01:41:00Z</dcterms:modified>
  <cp:revision>6</cp:revision>
  <dc:subject/>
  <dc:title>РОССИЙСКАЯ ФЕДЕРАЦИЯ</dc:title>
</cp:coreProperties>
</file>