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27.04.2023                                   п. Балахта                                               № 13-93р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б утверждении Порядка расчета и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озврата сумм инициативных платежей,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лежащих возврату лицам (в том числе организациям),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существившим их перечисление в бюджет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селка Балахт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статьей 19 и 33 Устава поселка Балахта, Балахтинский поселковый Совет депутатов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lang w:eastAsia="en-US"/>
        </w:rPr>
        <w:t>РЕШИЛ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елка Балахта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за исполнение настоящего Решения возложить на главного бухгалтера администрации поселка Балахта Балахтинского района Красноярского края Бальцер Д.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со дня, следующего за днем его официального опубликования в газете «Сельская новь» и подлежит</w:t>
      </w:r>
      <w:r>
        <w:rPr>
          <w:rFonts w:cs="Arial" w:ascii="Arial" w:hAnsi="Arial"/>
        </w:rPr>
        <w:t xml:space="preserve"> размещению на официальном сайте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алахт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Е.М.Артошина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>Глава поселка Балахта                                                                        Т.В.Иванцова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Решению Балахтинского поселкового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7.04.2023 № 13-93р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поселка Балах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поселка Балахта (далее - денежные средства, подлежащие возврат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воз = (Pп - Pфакт) x kсоф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воз - сумма средств, подлежащая возвра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п - стоимость Проекта, принятого к реализации с учетом инициативных платеж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факт - фактически произведенные расходы на реализацию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соф = Sип / Pп x 100%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ип - размер инициативных платежей, согласно договору пожертв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статок средств от инициативных платежей подлежит возврату администраторами доходов бюджета поселка Балахта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Лицам (в том числе организациям), осуществившим перечисление инициативных платежей в бюджет поселка Балахта, не подлежит возмещению из бюджета поселка Балахта расходы, понесенные ими при перечислении инициативных платежей в бюджет поселка Балахта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поселка Балах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РЕШЕНИЕ № 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администратора поступлений в бюдж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 возврате инициативных платеж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т __________________ 20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 поступлений в бюджет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лательщик:      ______________________________________  ИНН│  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наименование учреждения, организации, Ф.И.О.      └────────┘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зического лица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  КПП │  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└────────┘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ные данные плательщи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умма прописью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1264"/>
        <w:gridCol w:w="1349"/>
        <w:gridCol w:w="1362"/>
        <w:gridCol w:w="740"/>
        <w:gridCol w:w="1020"/>
        <w:gridCol w:w="680"/>
        <w:gridCol w:w="907"/>
      </w:tblGrid>
      <w:tr>
        <w:trPr/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плательщика - получателя суммы возвр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ОКАТО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я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ого (лицевог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одпись)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 ___________ ____________________ 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должность)   (подпись)    (расшифровка подписи)  (телефо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20___ г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B1AAD65901E70FE5B97124D81F7400ED76E849E8B7C0BD5AA3729E7B29B0986D06DB6BECD18705CA193A1C8RBx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3:00Z</dcterms:created>
  <dc:creator>HALL</dc:creator>
  <dc:description/>
  <dc:language>en-US</dc:language>
  <cp:lastModifiedBy>Admin</cp:lastModifiedBy>
  <cp:lastPrinted>2023-05-03T11:42:00Z</cp:lastPrinted>
  <dcterms:modified xsi:type="dcterms:W3CDTF">2023-05-04T07:58:00Z</dcterms:modified>
  <cp:revision>5</cp:revision>
  <dc:subject/>
  <dc:title>К р а с н о я р с к и й  к р а й</dc:title>
</cp:coreProperties>
</file>