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7.04.2023                                       п. Балахта                                          № 13-92р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поселка Балахта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 статьей 264.1, 264.2 Бюджетного кодекса Российской Федерации, статьей  50,51  Положения о бюджетном процессе поселка Балахта,   утвержденного решением Балахтинского поселкового Совета депутатов от 13.05.2016г № 05-31р, руководствуясь статьями 19 и 33 Устава поселка Балах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поселка Балахта за 2022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исполнение бюджета поселка Балахта по доходам в сумме  181246751,26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исполнение бюджета поселка Балахта по расходам в сумме 177617470,8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полнение бюджета поселка Балахта с профицитом в сумме 3629280,39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полнение бюджета поселка Балахта за 2022 год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очники внутреннего финансирования дефицита бюджета поселка за 2022 год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доходов бюджета поселка Балахта на 2022 год, согласно приложению  2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бщий объем расходов бюджета поселка за 2022 год согласно приложению 3,4,5,6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Контроль за исполнением настоящего решения возложить на главного бухгалтера администрации поселка Балахта Балахтинского района Красноярского края Бальцер Д.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 решение вступает в силу со дня, следующего за днем его официального опубликования в газете «Сельская новь» и подлежит размещению на официальном сайте администрации поселка Балахта Балахтинского района http://adm-balahta.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алахт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Е.М.Артошина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>Глава поселка Балахта                                                                        Т.В.Иванцова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15"/>
        <w:gridCol w:w="5660"/>
        <w:gridCol w:w="140"/>
        <w:gridCol w:w="3512"/>
        <w:gridCol w:w="308"/>
      </w:tblGrid>
      <w:tr>
        <w:trPr>
          <w:trHeight w:val="46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21"/>
            <w:bookmarkStart w:id="1" w:name="RANGE!A1%3AD21"/>
            <w:bookmarkEnd w:id="1"/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ind w:left="36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40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4"/>
            <w:vMerge w:val="restart"/>
            <w:tcBorders/>
          </w:tcPr>
          <w:p>
            <w:pPr>
              <w:pStyle w:val="Normal"/>
              <w:ind w:left="363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 Балахтинского поселкового Совета депутатов "Об утверждении отчета  об исполнения  бюджета поселка Балахта за 2023 год" от 27.04.2023 № 13-92р              </w:t>
            </w:r>
          </w:p>
        </w:tc>
      </w:tr>
      <w:tr>
        <w:trPr>
          <w:trHeight w:val="81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3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Источники внутреннего финансирования дефицита бюджета поселка Балахта в 2022 году </w:t>
            </w:r>
          </w:p>
        </w:tc>
      </w:tr>
      <w:tr>
        <w:trPr>
          <w:trHeight w:val="2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9280,3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246751,2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246751,2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246751,2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246751,2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617470,8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617470,8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617470,8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617470,8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280,3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8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"/>
        <w:gridCol w:w="441"/>
        <w:gridCol w:w="286"/>
        <w:gridCol w:w="139"/>
        <w:gridCol w:w="86"/>
        <w:gridCol w:w="481"/>
        <w:gridCol w:w="594"/>
        <w:gridCol w:w="540"/>
        <w:gridCol w:w="142"/>
        <w:gridCol w:w="567"/>
        <w:gridCol w:w="992"/>
        <w:gridCol w:w="709"/>
        <w:gridCol w:w="283"/>
        <w:gridCol w:w="1559"/>
        <w:gridCol w:w="426"/>
        <w:gridCol w:w="985"/>
        <w:gridCol w:w="574"/>
        <w:gridCol w:w="992"/>
        <w:gridCol w:w="401"/>
        <w:gridCol w:w="24"/>
        <w:gridCol w:w="567"/>
        <w:gridCol w:w="1206"/>
        <w:gridCol w:w="70"/>
        <w:gridCol w:w="709"/>
        <w:gridCol w:w="1134"/>
        <w:gridCol w:w="115"/>
        <w:gridCol w:w="735"/>
        <w:gridCol w:w="142"/>
      </w:tblGrid>
      <w:tr>
        <w:trPr>
          <w:trHeight w:val="1168" w:hRule="atLeast"/>
        </w:trPr>
        <w:tc>
          <w:tcPr>
            <w:tcW w:w="1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right="8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8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2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2 к  решению  Балахтинского  поселкового  Совета "Об утверждении отчета об исполнении бюджета поселка Балахта за 2022 год   от 27.04.2023 № 13-92р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1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поселка Балахта на 202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решением о бюджет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дгрупп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статьи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эле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двида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62 298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8 338,7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94 898,3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4 898,3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5 018,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1,2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20,9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2,6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86,9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5,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ом, не являющимся налоговым резидентом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4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в части суммы налога, превышающей 650000 рублей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08,5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0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 827,5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989,7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6,6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3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 852,2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 351,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и на совокупный доход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 055,6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85,5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9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51 461,2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640,3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31,1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(пени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09,2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поселений,(штрафы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1 820,8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c организаций,обладающих земельным участком, раположенным в границах городских поселений зачисл. в бюджеты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3 832,6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организаций, обладающих земельным участком, расположенным в границах ородских поселений(пени и проценты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1,8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организаций, обладающих земельным участком, расположенным в границах ородских поселений(штрафы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, расположенным в границах городских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9 968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городских поселений(пени  и проценты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5,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6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51 058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5 903,7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же средства от продажи права на заключения договоров аренды указанных земельных участков 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 781,4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,получаемые в виде арендной платы, а также средства от продажи права на заключение договоров аренды за земли,находящиеся в собственности городски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(за исключением имущества муниципальных бюджетных и автономных учреждений)  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158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0,9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971,3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71,3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75,6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75,6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 752,7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752,7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93 036,2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938 412,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93 036,2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938 412,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субвенций из краевого бюджет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ую компенсацию расходов на финансовое обеспечение (возмещение) расходных обязательств муниципальных образований , связанных с увеличением  с 1 июля 2022г региональных выпла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частичную компенсацию расходов на повышение оплаты труда отдельным категориям работников бюджетной сферы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,передаваемые бюджетам городских поселений за содействие налоговому потенциалу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7 985,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7 985,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 259,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62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1,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948,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е муниципальному имуществу городского посел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59 2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 24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, поступления от юридических лиц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, поступления от физических  лиц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2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24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городских поселений на содержание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6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6 2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сферт на  обеспечение первичных мер пожарной безопасности, в рамках непрограммных расходов отдельных органов местного самоуправления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обеспечение мероприятий по переселению граждан из аварийоного жилищного фонда за счет средств государственной корпорации-Фонда содействия реформированию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32 496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81 416,7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беспечение мероприятий по переселению граждан из аварийоного жилищного фонда в рамках подпрограммы "Переселение граждан из аварийного жилищного фонда"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7 827,9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3 877,6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сферт бюджетам городских поселений на реализацию мероприятий по неспецифической профилактике инфекций, передающихся иксодовыми клещ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385,5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 816,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 в рамках непрограммных расходов отдельных органов местного самоуправл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3 6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3 57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комплексных проектов по благоустройству территор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 бюджетам городских поселений на благоустройство кладбищ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3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за содействие налоговому потенциалув рамках непрограммных расходов отдельных органов местного самоуправл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 бюджеты городских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 бюджеты городских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155 334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246 751,2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32"/>
            <w:bookmarkStart w:id="3" w:name="RANGE!A1%3AF32"/>
            <w:bookmarkEnd w:id="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«Об утверждении отчета об исполнении бюджета поселка Балахта за 2022 год" от 27.04.2023 № 13-92р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500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2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72 388,4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4 073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8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2 245,7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3 931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001,1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001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13 760,0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1 233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1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31,8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9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99 332,7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 736 808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национальной экономик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67 292,5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63 669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9 602,7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20 003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2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68 624,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04 624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9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9 040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7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711 935,48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617 470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350"/>
        <w:gridCol w:w="4910"/>
      </w:tblGrid>
      <w:tr>
        <w:trPr>
          <w:trHeight w:val="492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2"/>
              <w:gridCol w:w="4350"/>
              <w:gridCol w:w="4910"/>
            </w:tblGrid>
            <w:tr>
              <w:trPr>
                <w:trHeight w:val="492" w:hRule="atLeast"/>
              </w:trPr>
              <w:tc>
                <w:tcPr>
                  <w:tcW w:w="4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4022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иложение 4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решению Балахтинского поселкового Совета депутатов «Об утверждении отчета об исполнении бюджета поселка Совета депутатов «Об исполнени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а поселка Балахта от 27.04.202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3-92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4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ка Балах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ПАПКА с ОТЧЕТАМИ ,\\отчет депутатам за 2019 2020 2021 2022 2023\\Отчет об исполнении бюджета 2022год\\прилож 4 структ2022.xls" "прилож6!R9C1:R275C9" \a \f 4 \h  \* MERGEFORMAT </w:instrText>
      </w:r>
      <w:bookmarkStart w:id="4" w:name="_1744716690"/>
      <w:bookmarkStart w:id="5" w:name="_1744716397"/>
      <w:bookmarkEnd w:id="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  <w:gridCol w:w="1276"/>
        <w:gridCol w:w="1701"/>
        <w:gridCol w:w="992"/>
        <w:gridCol w:w="1985"/>
        <w:gridCol w:w="1984"/>
        <w:gridCol w:w="992"/>
      </w:tblGrid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72 38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44 0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8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1 14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1 1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932 245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903 9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5 24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6 93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6 653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48 33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6 30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6 33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9 58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9 60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8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возмещение повышение с 2020г на 4,3 процента размеров оплаты труда ) расходов на повышение размеров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6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6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 (возмещение повышение с 1 октября 2019г на 4,3 процента размеров оплаты труда ) расходов на повышение размеров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90 34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2 00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2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 34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2 00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2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5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(Плата за негативное воздействие на окруж. среду, ежегодный членский взнос в Совет муниц. Образований, заверение подписей в рамках муниципальной программы «Устойчивое развитие  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(ежегодный членский взнос в Совет муниц. образованийв рамках муниципальной программы «Устойчивое развитие  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 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9 00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79 00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ии мо поселок 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 60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 60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0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0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0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0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 (прочие расходы по санитарно-экологической обстановке согласно  муниципальной программы «Устойчивое развитие  и жизнеобеспечение территории муниципального образования поселок Балахта » в рамках подпрограммы 1 "Благоустройство территории мо поселок 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(передача части полномочий по водоснабж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(передача части полномочий по земельному контрол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751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75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( Штрафы, налоги,госпошли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 234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 23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5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22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22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 (приобретение металлоконструкции  автобусной о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 обеспечения государственных(муниципальных) нужд приобретение металлоконструкции  автобусной о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городских поселений на реализацию мероприятий по неспецифической профилактике инфекций, передающихся иксодовыми клещами согласно подпрограммы 3 "Обеспечение безопасности жителей территории муниципального образования п.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27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2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му трансферту бюджетам городских поселений на реализацию мероприятий по неспецифической профилактике инфекций, передающихся иксодовыми клещами согласно подпрограммы 3 "Обеспечение безопасности жителей территории муниципального образования п.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униципального имущества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упка товаров, работ и услуг для обеспечения государственных (муниципальных) нужда  оценка стоимости аренды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от ЧС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 30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 30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3 Обеспечение безопасности жителей территоррии мо п Балахта на 2019, 2020, 2021гг ГОЧС в рамках 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"Обеспечение пожарной  безопасности жителей территории муниципального образования п.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6 30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6 30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пожарной безопасности в рамках подпрограммы 3 "Обеспечение безопасности жителей территоррии мо п Балахта " в рамках 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13 76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751 23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Содержание и ремонт дорог, обеспечение автобусного сообщения на территоррии мо п.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92 76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30 23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3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 возмещение недополученных доходов и (или) возмещение фактически понесенных затрат в связи с производством (реализацие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 возмещение недополученных доходов перевозчикам, осуществляющим регулярные пассажирские перевозки по муниципальным маршрутам на территории поселка балахта, возникающих в результате небольшой интенсивности пассажирских потоков (АТ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93 4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93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99 33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736 80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99 33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36 80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99 33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36 80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и искусственных сооружений на них, в границах населенных пунктов муниципальных образований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2 "Содержание и ремонт дорог, обеспечение автобусного сообщения на территоррии мо п.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7 94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5 4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5 4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5 4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6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5 4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6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(Прочие субсидии бюджетам городских поселений на осуществление дорожной деятельности в целях решения задач социально-экономического развития территор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 субсидии бюджетам городских поселений на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(Иной межбюджетный трансферт бюджетам муниципальных образований на содержание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поселений на капитальный ремонт и ремонт автомобильных 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субсидии бюджетам поселений на капитальный ремонт и ремонт автомобильных 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межбюджетному трансферту бюджетам муниципальных образований на кап.ремонт и ремонт дорог общего пользования местного значения городских округов , городских и сельских поселений за счет средств дорожного фонда Красноярского края иной межбюджетный трансферт бюджетам муниципальных образований 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муниципальных образований на реализацию мероприятий, направленных на повышение безопасности дорожного движения за счет средств дорожного фонда Краснояр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(Софинансирование к прочей субсидии бюджетам муниципальных образований на реализацию мероприятий, направленных на повышение безопасности дорожного движения за счет средств дорожного фонда Краснояр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(передача полномочий по градостроительн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567 292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 263 66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8 80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19 20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01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0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(взносы накапитальный ремонт общего имущества МК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01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0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взносы накапитальный ремонт общего имущества МК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6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снос и демонтаж МК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014000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98 827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7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98 827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7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( субсидия на обеспечение мероприятий по переселению граждан из аварийного жилищного фонда за счет средств государственной корпорации-Фонда содействия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98 827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7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 0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2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 0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2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( субсидия на оплату разницы между стоимостью строительства многоквартирного дома/ определенной  разработанной проектно-сметной документацией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38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 8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2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(софинансирование к субсидии на оплату разницы между стоимостью строительства многоквартирного дома/ определенной  разработанной проектно-сметной документацией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ередача полномочий по жил.контрол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(передача полномочий по краткосрочным пл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 37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36 42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 37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36 42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3 668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3 66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7 82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3 87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881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88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68 62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04 62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68 62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04 62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рии мо п.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90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90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лучшению освещенности улиц 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90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90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90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сферт бюджетам поселений на осуществление расходов, направленных на реализацию мероприятий по ППМИ в рамках подпрограммы Благоустройство территории мо поселок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( Софинансирование к иному межбюджетному трасферту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о( обеспечение работ по сбору ТБО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27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4 2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иной межбюджетный трансферт на благоустройство кладбищ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7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7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софинансирование киному межбюджетному трансферту на благоустройство кладбищ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7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иной межбюджетный трансферт за содействие налоговому потенци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комплексных проектов по благоустройству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ей субсидии бюджетам городских поселений на реализацию комплексных проектов по благоустройству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9 04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рочие субсидии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9 04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рочие субсидии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3 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рансферты (Прочие субсидии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3 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5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(Прочие субсидии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6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(Прочие субсидии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6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(Прочие субсидии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6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70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70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организаации досуга населения в области культуры и спорта на территоррии мо п.Балахта»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организаации досуга населения в области культуры и спорта на территоррии мо п.Балахта»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организаации досуга населения в области культуры и спорта на территоррии мо п.Балахта»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библиотечному обслуживанию в рамках программы «Организация досуга населения в области культуры и спорта на территоррии мо п.Балахта» согласно подпрограммы  "Развитие культуры и спорта на территоррии мо п.Балахта »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библиотечное обслужи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организаации досуга населения в области культуры и спорта на территоррии мо п.Балахта»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создание условий для организации досуга на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по оранизации досуга населения в области культуры и спорта (обслуживающий персон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доплаты к пенсиям муниципальным служащим в рамках программы «Устойчивое развитие  и жизнеобеспечение территории муниципального образования поселок Балахта » согласно подпрограммы  4.«Прочие мероприятия  муниципального образования поселк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711 93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617 47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4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алахтинского поселкового Совета депутатов «Об утверждении отчета об исполнении бюджета поселка Балахта за 2022 год» от 27.04.2023 № 13-92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09"/>
        <w:gridCol w:w="1985"/>
        <w:gridCol w:w="2126"/>
        <w:gridCol w:w="2410"/>
      </w:tblGrid>
      <w:tr>
        <w:trPr>
          <w:trHeight w:val="1125" w:hRule="atLeast"/>
        </w:trPr>
        <w:tc>
          <w:tcPr>
            <w:tcW w:w="134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в 2022 году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2022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в части осуществление по внешнему муниципальному   финансов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в части осуществление по внутреннему муниципальному   финансов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9,0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организации теплоснабжения и водоснабжения населения,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земельн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решению вопросов местного значения по градостро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5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5,56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подготовке и принятия постановления  об утверждении краткосрочных планов проведения капитального ремонта многоквартирн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осуществлению муниципального жилищн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организации работ по реконструкции и капитальному ремонту объектов коммунальной инфраструк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065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040,44</w:t>
            </w:r>
          </w:p>
        </w:tc>
      </w:tr>
      <w:tr>
        <w:trPr>
          <w:trHeight w:val="2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созданию условий для организация досуга и обеспечение жителей поселения услугами организации культуры, спорта, библиотеч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3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36,00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созданию условий для функционирования хозяйственной деятельности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33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33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147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447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699" w:leader="none"/>
        </w:tabs>
        <w:jc w:val="both"/>
        <w:rPr>
          <w:rFonts w:ascii="Arial" w:hAnsi="Arial" w:eastAsia="Arial" w:cs="Arial"/>
          <w:b/>
          <w:b/>
          <w:i/>
          <w:i/>
          <w:u w:val="single"/>
          <w:lang w:val="en-US"/>
        </w:rPr>
      </w:pPr>
      <w:r>
        <w:rPr>
          <w:rFonts w:eastAsia="Arial" w:cs="Arial" w:ascii="Arial" w:hAnsi="Arial"/>
          <w:b/>
          <w:i/>
          <w:u w:val="single"/>
          <w:lang w:val="en-US"/>
        </w:rPr>
        <w:t xml:space="preserve"> </w:t>
      </w:r>
    </w:p>
    <w:tbl>
      <w:tblPr>
        <w:tblW w:w="3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2055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6 к решению Балахтинского поселкового Совета депутатов «Об утверждении отчета об исполнении бюджета поселка Балахта за 2022 год»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92</w:t>
            </w: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ьзовании средств резервного фонд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поселка Балахта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решением о бюджете на 2022 год утверждены бюджетные ассигнования на финансирование за счет  средств резервного фонда администрации поселка Балахта по КБК 01118220001180870 в сумме  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изведено  финансирование  за  счет  средств  резервного фонда  администрации поселка Балахта по КБК 01118220001180870 за 2022 год в сумме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                          Т.В.Ива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бухгалтер                                                                                                            Д.С.Бальц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spacing w:before="280" w:after="280"/>
      <w:textAlignment w:val="top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3:00Z</dcterms:created>
  <dc:creator>HALL</dc:creator>
  <dc:description/>
  <cp:keywords/>
  <dc:language>en-US</dc:language>
  <cp:lastModifiedBy>3</cp:lastModifiedBy>
  <cp:lastPrinted>2018-03-27T07:52:00Z</cp:lastPrinted>
  <dcterms:modified xsi:type="dcterms:W3CDTF">2023-05-04T09:40:00Z</dcterms:modified>
  <cp:revision>4</cp:revision>
  <dc:subject/>
  <dc:title>К р а с н о я р с к и й  к р а й</dc:title>
</cp:coreProperties>
</file>