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 р а с н о я р с к и й    к р а 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АЛАХТИНСКИ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АЛАХТИНСКИЙ ПОСЕЛКОВЫ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26.12.2023                                                           п. Балахта                                                   №  15-113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Балахтинского поселкового Совета депутатов от 17.11.2021 г. № 06-44р «Об утверждении в новой редакции Положений об оплате труда муниципальных служащих и о премировании, единовременной выплате при предоставлении ежегодного оплачиваемого отпуска и выплате материальной помощи муниципальным служащим администрации поселка Балах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Совета администрации Красноярского края от 29.12.2007 года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статьями 23,27 Устава поселка Балахта, Балахтинский поселковы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Балахтинского поселкового Совета депутатов от 17.11.2021 г. № 06-44р «Об утверждении в новой редакции Положений об оплате труда муниципальных служащих и о премировании, единовременной выплате при предоставлении ежегодного оплачиваемого отпуска и выплате материальной помощи муниципальным служащим администрации поселка Балахта» следующий изменения: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7 «Денежное поощрение» приложения 1 к решению Балахтинского поселкового Совета депутатов от 17.11.2021 г. № 06-44р дополнить пунктом 7.3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3. Предельные размеры ежемесячного денежного поощрения, определенные в соответствии с пунктом 7.2. настоящего раздела, увеличиваются на 3000 рубле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7.3. настоящего раздела, увеличиваются на размер, рассчитываемый по формуле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Пув = Отп x Кув - Отп, (1)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Пув – размер увеличения ежемесячного денежного поощр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в – коэффициент увеличения ежемесячного денежного поощр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в = (ОТ1 + (3000 руб.х Кмес х Крк) + ОТ2) / (ОТ1 + ОТ2), (2)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1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редседателя бюджетной комиссии Балахтинского поселкового Совета депутатов Хвостикову Л.А. и главного бухгалтера администрации поселка Балахта Бальцер Д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Сельская новь» не позднее 10 дней после его подписания и вступает в силу с 1 января 2024 года и подлежит размещению на официальном сайте администрации поселка Балахта https://adm-balahta.ru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Балахтин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кового Совета депутатов                                            Е.М. Артошина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Балахта                                                          Т.В. Иванцова</w:t>
      </w:r>
    </w:p>
    <w:p>
      <w:pPr>
        <w:pStyle w:val="TextBodyIndent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  <w:szCs w:val="20"/>
    </w:rPr>
  </w:style>
  <w:style w:type="paragraph" w:styleId="Contents1">
    <w:name w:val="TOC 1"/>
    <w:basedOn w:val="Style16"/>
    <w:next w:val="Normal"/>
    <w:pPr>
      <w:spacing w:before="0" w:after="0"/>
    </w:pPr>
    <w:rPr>
      <w:b w:val="false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2:36:00Z</dcterms:created>
  <dc:creator>Natalia</dc:creator>
  <dc:description/>
  <cp:keywords/>
  <dc:language>en-US</dc:language>
  <cp:lastModifiedBy>3</cp:lastModifiedBy>
  <cp:lastPrinted>2021-11-25T08:42:00Z</cp:lastPrinted>
  <dcterms:modified xsi:type="dcterms:W3CDTF">2023-12-28T07:28:00Z</dcterms:modified>
  <cp:revision>131</cp:revision>
  <dc:subject/>
  <dc:title/>
</cp:coreProperties>
</file>