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tabs>
          <w:tab w:val="clear" w:pos="708"/>
          <w:tab w:val="left" w:pos="-2410" w:leader="none"/>
        </w:tabs>
        <w:rPr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  <w:r>
        <w:rPr/>
        <w:t xml:space="preserve"> 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РЕШЕНИ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/>
      </w:pPr>
      <w:r>
        <w:rPr>
          <w:b/>
        </w:rPr>
        <w:t xml:space="preserve">       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от 26.12.2023                                              п. Балахта                                                   № 15-112р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плате труда депутатов, выборных должностных лиц поселка Балахта, осуществляющих свои полномочия на постоянной основ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ab/>
        <w:t>В соответствии со ст.86 Бюджетного кодекса Росси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й Федерации, ст.53 Федерального закона от 06.10.2003 № 131-ФЗ «Об общих принципах организации местного самоуправления в Российской Федерации», постановлением Совета  администрации 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.ст. 23 и 27 Устава поселка Балахта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ил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</w:t>
      </w:r>
      <w:r>
        <w:rPr>
          <w:rFonts w:cs="Times New Roman" w:ascii="Times New Roman" w:hAnsi="Times New Roman"/>
          <w:sz w:val="28"/>
          <w:szCs w:val="28"/>
        </w:rPr>
        <w:t xml:space="preserve">твердить Положение об оплате труда депутатов, выборных должностных лиц поселка Балахта, осуществляющих свои полномочия на постоянной основе, согласно приложению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Балахтинского поселкового Совета депутатов от 26.04.2010 года № 02-07р «Об утверждении Положения об оплате труда депутатов, выборных должностных лиц, осуществляющих свои полномочия на постоянной основ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бюджетной комиссии Балахтинского поселкового Совета депутатов Хвостикову Л.А. и главного бухгалтера администрации поселка Балахта Бальцер Д.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Сельская новь» не позднее 10 дней после его подписания и вступает в силу с 1 января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dm-balahta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кового Совета депутатов                                            Е.М. Артош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Балахта                                                          Т.В. Иванцова                  </w:t>
      </w:r>
    </w:p>
    <w:p>
      <w:pPr>
        <w:pStyle w:val="ConsNormal"/>
        <w:ind w:left="414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41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оселкового Совета депутатов </w:t>
      </w:r>
    </w:p>
    <w:p>
      <w:pPr>
        <w:pStyle w:val="ConsNormal"/>
        <w:ind w:left="41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3  №15-112р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ДЕПУТАТОВ, ВЫБОРНЫХ ДОЛЖНОСТНЫХ ЛИЦ ПОСЕЛКА БАЛАХТА, ОСУЩЕСТВЛЯЮЩИХ СВОИ ПОЛНОМОЧИЯ НА ПОСТОЯННОЙ ОСНОВЕ </w:t>
      </w:r>
    </w:p>
    <w:p>
      <w:pPr>
        <w:pStyle w:val="Contents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tents1"/>
        <w:spacing w:before="0" w:after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tents1"/>
        <w:spacing w:before="0" w:after="0"/>
        <w:rPr/>
      </w:pPr>
      <w:r>
        <w:rPr>
          <w:b w:val="false"/>
          <w:szCs w:val="28"/>
        </w:rPr>
        <w:t>1.1. Настоящее Положение устанавливает размеры и условия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(далее – выборные должност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плата труда депутатов, выборных должностных лиц, является расходным обязательством  бюджета поселка Балахта Балахт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Cs w:val="28"/>
        </w:rPr>
        <w:t>2. Оплата труда выборных должностны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Система оплаты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Размеры денежного вознаграждения депутатов, выборных должностных лиц, установлены в приложении 1  к настоящему Положению.</w:t>
      </w:r>
    </w:p>
    <w:p>
      <w:pPr>
        <w:pStyle w:val="TextBodyIndent"/>
        <w:spacing w:before="0" w:after="0"/>
        <w:rPr/>
      </w:pPr>
      <w:r>
        <w:rPr>
          <w:szCs w:val="28"/>
        </w:rPr>
        <w:t>2.3. Дополнительно к денежному вознаграждению выборным должностным лицам выплачивается ежемесячное денежное поощрение в размере одного месячного денежного вознаграждения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2.4. Предельные размеры ежемесячного денежного поощрения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определенные в соответствии с пунктом 2.3. настоящего раздела, увеличиваются на 3000 рублей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. 2.4. настоящего раздела, увеличиваются на размер, рассчитываемый по формуле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Пув = Отп x Кув - Отп, (1)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Пув – размер увеличения ежемесячного денежного поощрения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 – коэффициент увеличения ежемесячного денежного поощрения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 = (ОТ1 + (3000 руб.х Кмес х Крк) + ОТ2) / (ОТ1 + ОТ2), (2)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рмативными правовыми актами Российской Федерации, за период до 1 января 2024 года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рмативными правовыми актами Российской Федерации, за период с 1 января 2024 года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2.6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местностях Красноярского края с особыми климатическими условиями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szCs w:val="28"/>
        </w:rPr>
        <w:t>3. Индексация размеров оплаты тру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Индексация (увеличение) размеров оплаты труда выборных должностных лиц осуществляется в соответствии с Законом края о краевом бюджете на оч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860" w:hanging="0"/>
        <w:jc w:val="left"/>
        <w:rPr>
          <w:szCs w:val="28"/>
        </w:rPr>
      </w:pPr>
      <w:r>
        <w:rPr>
          <w:szCs w:val="28"/>
        </w:rPr>
      </w:r>
      <w:bookmarkStart w:id="0" w:name="RANGE!A1%3AJ20"/>
      <w:bookmarkStart w:id="1" w:name="RANGE!A1%3AJ20"/>
      <w:bookmarkEnd w:id="1"/>
    </w:p>
    <w:p>
      <w:pPr>
        <w:pStyle w:val="TextBodyIndent"/>
        <w:spacing w:before="0" w:after="0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Indent"/>
        <w:spacing w:before="0" w:after="0"/>
        <w:ind w:left="5103" w:hanging="0"/>
        <w:jc w:val="left"/>
        <w:rPr>
          <w:szCs w:val="28"/>
        </w:rPr>
      </w:pPr>
      <w:r>
        <w:rPr>
          <w:szCs w:val="28"/>
        </w:rPr>
        <w:t>к Положению об оплате труда    депутатов, выборных должностных лиц поселка Балахта, осуществляющих свои полномочия на постоянной основе</w:t>
      </w:r>
    </w:p>
    <w:p>
      <w:pPr>
        <w:pStyle w:val="TextBodyIndent"/>
        <w:spacing w:before="0" w:after="0"/>
        <w:ind w:left="411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нежного вознаграждения депутатов, выборных должностных лиц, </w:t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szCs w:val="28"/>
        </w:rPr>
        <w:t>осуществляющих свои полномочия на постоянной основе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/>
      </w:pPr>
      <w:r>
        <w:rPr/>
        <w:t>(рублей в месяц)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>Размер денежного вознаграж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поселка Балах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поселкового Совета депутато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22</w:t>
            </w:r>
          </w:p>
        </w:tc>
      </w:tr>
    </w:tbl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одзаголовок Знак"/>
    <w:basedOn w:val="Style11"/>
    <w:qFormat/>
    <w:rPr>
      <w:rFonts w:ascii="Arial" w:hAnsi="Arial" w:cs="Arial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cap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86" w:leader="none"/>
      </w:tabs>
      <w:spacing w:before="0" w:after="120"/>
      <w:ind w:firstLine="706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before="120" w:after="12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balah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9:00Z</dcterms:created>
  <dc:creator>Романова Марина Петровна</dc:creator>
  <dc:description>Закон - №17-4356 -  ID: 96242</dc:description>
  <cp:keywords/>
  <dc:language>en-US</dc:language>
  <cp:lastModifiedBy>3</cp:lastModifiedBy>
  <cp:lastPrinted>2023-12-11T10:47:00Z</cp:lastPrinted>
  <dcterms:modified xsi:type="dcterms:W3CDTF">2023-12-28T07:32:00Z</dcterms:modified>
  <cp:revision>22</cp:revision>
  <dc:subject/>
  <dc:title>ЗАКОНОДАТЕЛЬНОЕ СОБРАНИЕ КРАСНОЯРСКОГО КРАЯ</dc:title>
</cp:coreProperties>
</file>