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р а с н о я р с к и й    к р а 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ЛАХТИНСКИЙ ПОСЕЛКОВ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6.12.2023                                                           п. Балахта                                                   № 15-111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</w:t>
      </w:r>
      <w:r>
        <w:rPr>
          <w:b/>
          <w:sz w:val="28"/>
          <w:szCs w:val="28"/>
        </w:rPr>
        <w:t xml:space="preserve"> поселка Балах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3,27 Устава поселка Балахта, Балахтинский поселков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орядок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ка Балахта, согласно приложения к настоящему реш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Балахтинского поселкового Совета депутатов от 19.03.2012 г. № 13-72р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фонда оплаты труда депутатов, выборных должностных лиц поселка Балахта, осуществляющих свои полномочия на постоянной основе, членов выборных органов местного самоуправления 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селка Балахта»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бюджетной комиссии Балахтинского поселкового Совета депутатов Хвостикову Л.А. и главного бухгалтера администрации поселка Балахта Бальцер Д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ельская новь» не позднее 10 дней после его подписания и вступает в силу с 1 января 2024 года и подлежит размещению на официальном сайте администрации поселка Балахта https://adm-balahta.ru/.</w:t>
      </w:r>
    </w:p>
    <w:p>
      <w:pPr>
        <w:pStyle w:val="Normal"/>
        <w:rPr/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кового Совета депутатов                                            Е.М. Артош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Т.В. Иванцова</w:t>
      </w:r>
    </w:p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Балахтинского поселкового Совета депутатов </w:t>
      </w:r>
    </w:p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12.2023  № 15-111р</w:t>
      </w:r>
    </w:p>
    <w:p>
      <w:pPr>
        <w:pStyle w:val="Style18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поселка Балах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формировании годового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поселка Балахта учитываются следующие средства для выплаты (в расчете на год)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48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ющие фонда оплаты труда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надбавка за классный чин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надбавка за особые условия муниципальной службы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4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надбавка за выслугу лет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,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ъем средств, определенный в соответствии с пунктом 3 настоящего Порядка, подлежит увеличению на сумму средств, обеспечивающую выплату увеличения ежемесячного денежного поощрения в соответствии с пунктом 4 настоящего Порядка (в расчёте на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ежемесячного поощрения увеличиваются на 3 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еднемесячный базовый должностной оклад при формировании фонда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определяется на уровне размера должностного оклада по должности "ведущий специалис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нд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формируется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го размера фонда оплаты труда главы администрации поселка Балахта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местностях Красноярского края с особыми климатическими услов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2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Style18"/>
        <w:spacing w:before="0" w:after="0"/>
        <w:ind w:left="538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spacing w:before="0" w:after="0"/>
        <w:ind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0"/>
    </w:pPr>
    <w:rPr>
      <w:b w:val="false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3</cp:lastModifiedBy>
  <cp:lastPrinted>2023-12-11T10:44:00Z</cp:lastPrinted>
  <dcterms:modified xsi:type="dcterms:W3CDTF">2023-12-28T07:13:00Z</dcterms:modified>
  <cp:revision>132</cp:revision>
  <dc:subject/>
  <dc:title/>
</cp:coreProperties>
</file>