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  <w:tab w:val="left" w:pos="2410" w:leader="none"/>
        </w:tabs>
        <w:bidi w:val="0"/>
        <w:ind w:left="0" w:righ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  <w:tab w:val="left" w:pos="2410" w:leader="none"/>
        </w:tabs>
        <w:bidi w:val="0"/>
        <w:ind w:left="0" w:righ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2410" w:leader="none"/>
          <w:tab w:val="left" w:pos="284" w:leader="none"/>
          <w:tab w:val="left" w:pos="567" w:leader="none"/>
        </w:tabs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БАЛАХТИНСКИЙ ПОСЕЛКОВЫ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0" w:leader="none"/>
          <w:tab w:val="left" w:pos="567" w:leader="none"/>
          <w:tab w:val="left" w:pos="9072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6.12.2023                                                            п. Балахта                                                             № 15-108р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ерсонального состава жилищной комиссии поселка Балахта  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Жилищным кодексом Российской Федерации, Законом Красноярского края  от 23.05.2006 № 18-4751 «О порядке ведения  органами местного самоуправления учета граждан в качестве нуждающихся  в жилых помещениях, предоставляемых по договорам социального найма», руководствуясь статьями 23 и 27 Устава  поселка Балахта, Балахтинский поселковый Совет депутатов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ерсональный состав жилищной комиссии поселка Балахта согласно приложению.</w:t>
      </w:r>
    </w:p>
    <w:p>
      <w:pPr>
        <w:pStyle w:val="ConsPlusTitle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. Считать утратившим силу решение Балахтинского поселкового Совета депутатов от 14.03.2023 № 12-90р «Об утверждении персонального состава жилищной комиссии поселка Балахта».</w:t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решения оставляем за собой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  в газете «Сельская новь» и подлежит размещению на официальном сайте администрации поселка Балахта https://adm-balahta.ru/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Балахтинского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елкового Совета депутатов                                                          Е.М. Артошина 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поселка Балахта                                                                       Т.В. Иванцов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08" w:leader="none"/>
          <w:tab w:val="left" w:pos="4896" w:leader="none"/>
          <w:tab w:val="left" w:pos="5985" w:leader="none"/>
        </w:tabs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08" w:leader="none"/>
          <w:tab w:val="left" w:pos="4896" w:leader="none"/>
          <w:tab w:val="left" w:pos="5985" w:leader="none"/>
        </w:tabs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08" w:leader="none"/>
          <w:tab w:val="left" w:pos="4896" w:leader="none"/>
          <w:tab w:val="left" w:pos="5985" w:leader="none"/>
        </w:tabs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08" w:leader="none"/>
          <w:tab w:val="left" w:pos="4896" w:leader="none"/>
          <w:tab w:val="left" w:pos="5985" w:leader="none"/>
        </w:tabs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08" w:leader="none"/>
          <w:tab w:val="left" w:pos="4896" w:leader="none"/>
          <w:tab w:val="left" w:pos="5985" w:leader="none"/>
        </w:tabs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08" w:leader="none"/>
          <w:tab w:val="left" w:pos="4896" w:leader="none"/>
          <w:tab w:val="left" w:pos="5985" w:leader="none"/>
        </w:tabs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46" w:leader="none"/>
          <w:tab w:val="left" w:pos="4871" w:leader="none"/>
          <w:tab w:val="left" w:pos="6023" w:leader="none"/>
          <w:tab w:val="right" w:pos="10064" w:leader="none"/>
        </w:tabs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лахтинского поселкового Совета депутат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55" w:leader="none"/>
          <w:tab w:val="right" w:pos="9639" w:leader="none"/>
        </w:tabs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   от 26.12.2013 № 15-108р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СОНАЛЬНЫЙ СОСТАВ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ИЛИЩНОЙ КОМИССИИ ПОСЕЛКА БАЛАХТ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цова Татьяна Владимировна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поселка Балахта,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ршавин Никита Евгеньевич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поселка Балахта, 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ежаева Галина Михайловна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 администрации поселка Балахта, секретарь комисси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Левашова Ольга Михайловна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Ведущий специалист администрации поселка Балахта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угаева Татьяна Сергеевна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утат Балахтинского поселкового Совета депутатов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инова Ирина Леонидовна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о. начальника территориального отделения КГКУ «Управление социальной защиты населения по Балахтинскому району Красноярского края»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ябыкин Петр Иванович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утат Балахтинского поселкового Совета депутатов</w:t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2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eastAsia="Arial" w:cs="Arial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00:00Z</dcterms:created>
  <dc:creator>ConsultantPlus</dc:creator>
  <dc:description/>
  <dc:language>en-US</dc:language>
  <cp:lastModifiedBy>3</cp:lastModifiedBy>
  <cp:lastPrinted>2023-03-14T13:37:00Z</cp:lastPrinted>
  <dcterms:modified xsi:type="dcterms:W3CDTF">2023-12-28T06:53:00Z</dcterms:modified>
  <cp:revision>0</cp:revision>
  <dc:subject/>
  <dc:title>ÊÐÀÑÍÎßÐÑÊÈÉ ÃÎÐÎÄÑÊÎÉ ÑÎÂÅÒ ÄÅÏÓÒÀÒÎÂ</dc:title>
</cp:coreProperties>
</file>