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6.12.2016                                                            п. Балахта                                                     №07-52р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5.12.2015 №03-19р «О бюджете поселка Балахта на 2016 год  и  плановый период 2017-2018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ст.ст.23,27 Устава поселка Балахта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 Внести в решение Балахтинского поселкового Совета депутатов от 25.12.2015 №03-19р «О бюджете поселка Балахта на 2016 год  и  плановый период 2017-2018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В статье 1 пункта1 подпункты 1,2,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огнозируемый общий объем доходов бюджета поселка в сумме              38 828 753, 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расходов бюджета поселка в сумме 39 214 553,79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дефицит бюджета поселка  в сумме 385 800,7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Приложение №4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Приложение №5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риложение №6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Приложение №7 изложить в новой редакции согласно приложению №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 Статью 7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енежного вознаграждения лиц замещающих выборные должности, размеры должностных окладов муниципальных служащих, </w:t>
      </w:r>
      <w:r>
        <w:rPr>
          <w:rFonts w:cs="Arial" w:ascii="Arial" w:hAnsi="Arial"/>
          <w:color w:val="141414"/>
        </w:rPr>
        <w:t xml:space="preserve">проиндексированные в 2009, 2011, 2012, 2013, 2015 годах, увеличиваются (индексируются): </w:t>
      </w:r>
      <w:r>
        <w:rPr>
          <w:rFonts w:cs="Arial" w:ascii="Arial" w:hAnsi="Arial"/>
        </w:rPr>
        <w:t>в 2016 в плановом периоде 2017 - 2018 годов на коэффициент, равный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Статью 9 изложить в следующей редакции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Заработная плата работников муниципальных бюджетных учреждений в 2016 </w:t>
      </w:r>
      <w:r>
        <w:rPr>
          <w:rFonts w:cs="Arial" w:ascii="Arial" w:hAnsi="Arial"/>
        </w:rPr>
        <w:t>в плановом периоде 2017 - 2018 годов на коэффициент, равный 1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6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</w:rPr>
          <w:t>http://bdu.su(balahta.bdu.su)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алахт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В.А. Шмид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Глава поселка Балахта                                                                          С.В. Антонов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3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1180"/>
        <w:gridCol w:w="3677"/>
        <w:gridCol w:w="1480"/>
        <w:gridCol w:w="1540"/>
        <w:gridCol w:w="156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O58"/>
            <w:bookmarkStart w:id="1" w:name="RANGE!A1%3AO58"/>
            <w:bookmarkEnd w:id="1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 в решение Балахтинского поселкового Совета депутатов от 25.12.2015г №03-19р «О бюджете поселка Балахта на 2016 год  и  плановый период 2017-2018 годов             от 26.12.2016                 № 07-52р                                         </w:t>
            </w:r>
          </w:p>
        </w:tc>
      </w:tr>
      <w:tr>
        <w:trPr>
          <w:trHeight w:val="2029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3951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ка Балахта на 2016 год и плановый период 2017-2018 годов            </w:t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6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7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18 года</w:t>
            </w:r>
          </w:p>
        </w:tc>
      </w:tr>
      <w:tr>
        <w:trPr>
          <w:trHeight w:val="3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1 0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82 5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74 085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0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2 5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 875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0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2 5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 875,0</w:t>
            </w:r>
          </w:p>
        </w:tc>
      </w:tr>
      <w:tr>
        <w:trPr>
          <w:trHeight w:val="20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1 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6 0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1 225,0</w:t>
            </w:r>
          </w:p>
        </w:tc>
      </w:tr>
      <w:tr>
        <w:trPr>
          <w:trHeight w:val="29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50,0</w:t>
            </w:r>
          </w:p>
        </w:tc>
      </w:tr>
      <w:tr>
        <w:trPr>
          <w:trHeight w:val="9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100,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0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600,0</w:t>
            </w:r>
          </w:p>
        </w:tc>
      </w:tr>
      <w:tr>
        <w:trPr>
          <w:trHeight w:val="24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</w:t>
            </w:r>
          </w:p>
        </w:tc>
      </w:tr>
      <w:tr>
        <w:trPr>
          <w:trHeight w:val="22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300,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5 6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 7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2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9 06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 2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5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 525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 4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2 7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2 535,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000,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80 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 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35,0</w:t>
            </w:r>
          </w:p>
        </w:tc>
      </w:tr>
      <w:tr>
        <w:trPr>
          <w:trHeight w:val="10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 4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</w:t>
            </w:r>
          </w:p>
        </w:tc>
      </w:tr>
      <w:tr>
        <w:trPr>
          <w:trHeight w:val="200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6 38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</w:t>
            </w:r>
          </w:p>
        </w:tc>
      </w:tr>
      <w:tr>
        <w:trPr>
          <w:trHeight w:val="200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городских (за исключением земельных участков), муниципальных, бюджетных и автоном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р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</w:t>
            </w:r>
          </w:p>
        </w:tc>
      </w:tr>
      <w:tr>
        <w:trPr>
          <w:trHeight w:val="13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</w:t>
            </w:r>
          </w:p>
        </w:tc>
      </w:tr>
      <w:tr>
        <w:trPr>
          <w:trHeight w:val="13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37 7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 65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37 7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 650,0</w:t>
            </w:r>
          </w:p>
        </w:tc>
      </w:tr>
      <w:tr>
        <w:trPr>
          <w:trHeight w:val="9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5 4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8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8 65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 700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7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95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22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84,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22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8 000,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е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 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28 7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41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32 735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8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00"/>
        <w:gridCol w:w="1411"/>
        <w:gridCol w:w="1945"/>
        <w:gridCol w:w="1802"/>
        <w:gridCol w:w="2034"/>
      </w:tblGrid>
      <w:tr>
        <w:trPr>
          <w:trHeight w:val="589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33"/>
            <w:bookmarkStart w:id="3" w:name="RANGE!A1%3AF33"/>
            <w:bookmarkEnd w:id="3"/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18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 в решение Балахтинского поселкового Совета депутатов от 25.12.2015г №03-19р «О бюджете поселка Балахта на 2016 год  и  плановый период 2017-2018 годов»    </w:t>
              <w:br/>
              <w:t xml:space="preserve">от 26.12.2016                 №07-52р                                 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18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>на 2016 год и плановый период 2017-2018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 325,8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 718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6 688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5 327,9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1 369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1 74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 471,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68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18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44,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488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63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0 003,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579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1 411,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9 112,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5 351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 71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266,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8 845,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51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1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 50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 50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8,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8,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963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08,00</w:t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 214 553,7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41 215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32 735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45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81"/>
        <w:gridCol w:w="1407"/>
        <w:gridCol w:w="1411"/>
        <w:gridCol w:w="1578"/>
        <w:gridCol w:w="937"/>
        <w:gridCol w:w="1092"/>
        <w:gridCol w:w="1092"/>
        <w:gridCol w:w="1175"/>
      </w:tblGrid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23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О внесении изменений  в решение Балахтинского поселкового Совета депутатов от 25.12.2015г №03-19р «О бюджете поселка Балахта на 2016 год  и  плановый период 2017-2018 годов»                                                      от  26.12.2016                            №07-52р</w:t>
            </w:r>
          </w:p>
        </w:tc>
      </w:tr>
      <w:tr>
        <w:trPr>
          <w:trHeight w:val="383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5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5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год и плановый период 2017-2018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 325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 8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398 82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11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5 327,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7 11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 285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87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8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68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8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8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8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8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22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6 640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 5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17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6 640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 5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17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6 640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 5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151 417,0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9 509,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9 509,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 130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 130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в рамках непрограммных расходов отдельных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959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06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82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959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06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82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459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4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136,00</w:t>
            </w:r>
          </w:p>
        </w:tc>
      </w:tr>
      <w:tr>
        <w:trPr>
          <w:trHeight w:val="14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 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7 828,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828,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828,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29,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9,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9,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Благоустройство территории  поселка Балахта муниципальной программы Устойчивое развитие и жизнеобеспечение территории  поселка Балах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 поселок Балахта 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46,00</w:t>
            </w:r>
          </w:p>
        </w:tc>
      </w:tr>
      <w:tr>
        <w:trPr>
          <w:trHeight w:val="20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муниципального образования  поселок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17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7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7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7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  поселка Балахта »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44,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488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5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63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4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4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4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 44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ка  Балахта"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0 003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57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000,00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0 003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57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000,00</w:t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24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рии п.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8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- производителям товаров, работ, услу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1 411,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9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25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поселениям на обустройство пешеходных переходов и нанесение дорожной разметки на автомобильных дорогах общего пользования местного значения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поселка 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1 1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1 1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1 1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обустройство пешеходных переходов и нанесение дорожной разметки на автомобильных дорогах общего пользования местного значения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9 112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5 35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 711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266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266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266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11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"Прочие мероприятия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266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5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266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5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266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8 845,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5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11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8 845,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5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11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рии  поселка Балах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8 845,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5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11,0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"муниципальной программы «Устойчивое развитие  и жизнеобеспечение территории поселка 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956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956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956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14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поселка  Балахта "муниципальной программы «Устойчивое развитие  и жизнеобеспечение территории  поселка  Балахта 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01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5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01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01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387,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387,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387,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 50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 50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 на территоррии  поселка Балахта »                                               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 50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на территоррии п.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 50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18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ых мероприятий, поддержка и развитие творчества, развитие массовой физической культуры и спорта в рамках подпрограммы "Развитие культуры  на территоррии  поселка Балахта »  муниципальной программы   «Организация досуга населения в области культуры  на территоррии поселка Балахта »                               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3 50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3 50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3 50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20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 на территоррии  п.Балахта »        программы «Организация досуга населения в области культуры на территоррии  п.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3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8,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8,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9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8,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8,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муниципального образования поселкок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8,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8,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58,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96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0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14 553,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41 2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 735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иложение 7        </w:t>
      </w:r>
    </w:p>
    <w:tbl>
      <w:tblPr>
        <w:tblW w:w="122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1"/>
        <w:gridCol w:w="1685"/>
        <w:gridCol w:w="617"/>
        <w:gridCol w:w="750"/>
        <w:gridCol w:w="1461"/>
        <w:gridCol w:w="1418"/>
        <w:gridCol w:w="1701"/>
      </w:tblGrid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«О внесении изменений  в решение Балахтинского поселкового Совета депутатов от 25.12.2015г №03-19р «О бюджете поселка Балахта на 2016 год  и  плановый период 2017-2018 годов»                        от 26.12.2016                                   №07-52р           </w:t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государственным программам бюджета поселка</w:t>
            </w:r>
          </w:p>
        </w:tc>
      </w:tr>
      <w:tr>
        <w:trPr>
          <w:trHeight w:val="300" w:hRule="atLeast"/>
        </w:trPr>
        <w:tc>
          <w:tcPr>
            <w:tcW w:w="12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алахта и непрограммным направлениям деятельности), группам и подгруппам видов расходов, разделам, </w:t>
            </w:r>
          </w:p>
        </w:tc>
      </w:tr>
      <w:tr>
        <w:trPr>
          <w:trHeight w:val="330" w:hRule="atLeast"/>
        </w:trPr>
        <w:tc>
          <w:tcPr>
            <w:tcW w:w="12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 классификации расходов местного бюджета на 2016 год и плановый период 2017-2018 г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>
          <w:trHeight w:val="124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1 36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0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9 849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рии  п.Балахта 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1 21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0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4 385,00</w:t>
            </w:r>
          </w:p>
        </w:tc>
      </w:tr>
      <w:tr>
        <w:trPr>
          <w:trHeight w:val="184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"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9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9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9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9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9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19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 Балахта " муниципальной программы «Устойчивое развитие  и жизнеобеспечение территории 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82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82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82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82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82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 поселка Балахта "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176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 Балахта"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 Балахта" муниципальной программы «Устойчивое развитие  и жизнеобеспечение территории муниципального образования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6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 поселка Балахта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38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38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38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38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38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58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"Содержание и ремонт дорог на территоррии поселка Балах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0 00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5 680,00</w:t>
            </w:r>
          </w:p>
        </w:tc>
      </w:tr>
      <w:tr>
        <w:trPr>
          <w:trHeight w:val="30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рии  п.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 - производителям товаров работ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5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24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 на территоррии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</w:tr>
      <w:tr>
        <w:trPr>
          <w:trHeight w:val="31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поселениям на обустройство пешеходных переходов и нанесение дорожной разметки на автомобильных дорогах общего пользования местного значения в рамках  подпрограммы "Содержание и ремонт дорог, обеспечение автобусного сообщества на территоррии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6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обустройство пешеходных переходов и нанесение дорожной разметки на автомобильных дорогах общего пользования местного значения в рамках  подпрограммы "Содержание и ремонт дорог, обеспечение автобусного сообщества на территоррии поселка  Балахта" муниципальной программы «Устойчивое развитие  и жизнеобеспечение территории   поселка 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44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34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222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18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27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муниципального образования   Балахта 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муниципального образования поселок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70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8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330,00</w:t>
            </w:r>
          </w:p>
        </w:tc>
      </w:tr>
      <w:tr>
        <w:trPr>
          <w:trHeight w:val="23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8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33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175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  поселка Балахта»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74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"Прочие мероприятия 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6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6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</w:tr>
      <w:tr>
        <w:trPr>
          <w:trHeight w:val="58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6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6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6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на территоррии  п.Балахта »                                                        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0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7 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 036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 на территоррии  поселка Балахт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0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7 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 036,00</w:t>
            </w:r>
          </w:p>
        </w:tc>
      </w:tr>
      <w:tr>
        <w:trPr>
          <w:trHeight w:val="211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ых мероприятий, поддержка и развитие творчества,  в рамках подпрограммы "Развитие культуры   на территоррии   поселка Балахта »  муниципальной программы   «Организация досуга населения в области культуры   на территоррии   поселка Балахта »                 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236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2 67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3 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7 170,0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2 67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3 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7 170,00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6 64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17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9 50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9 50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 381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9 50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9 50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 381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 13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 13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 13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 13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</w:tr>
      <w:tr>
        <w:trPr>
          <w:trHeight w:val="104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в рамках непрограммных расходов отдельных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0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14 55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41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32 735,00</w:t>
            </w:r>
          </w:p>
        </w:tc>
      </w:tr>
    </w:tbl>
    <w:p>
      <w:pPr>
        <w:pStyle w:val="Normal"/>
        <w:jc w:val="right"/>
        <w:rPr/>
      </w:pPr>
      <w:r>
        <w:rPr>
          <w:spacing w:val="-2"/>
          <w:sz w:val="28"/>
          <w:szCs w:val="28"/>
        </w:rPr>
        <w:t xml:space="preserve">                                                  </w:t>
      </w:r>
    </w:p>
    <w:sectPr>
      <w:headerReference w:type="defaul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shd w:fill="92D050" w:val="clear"/>
      <w:spacing w:before="280" w:after="280"/>
    </w:pPr>
    <w:rPr/>
  </w:style>
  <w:style w:type="paragraph" w:styleId="Xl96">
    <w:name w:val="xl96"/>
    <w:basedOn w:val="Normal"/>
    <w:qFormat/>
    <w:pPr>
      <w:shd w:fill="FFC000" w:val="clear"/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3</cp:lastModifiedBy>
  <cp:lastPrinted>2016-11-21T15:52:00Z</cp:lastPrinted>
  <dcterms:modified xsi:type="dcterms:W3CDTF">2017-01-19T06:51:00Z</dcterms:modified>
  <cp:revision>140</cp:revision>
  <dc:subject/>
  <dc:title>К р а с н о я р с к и й  к р а й</dc:title>
</cp:coreProperties>
</file>