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/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4.2019</w:t>
        <w:tab/>
        <w:t xml:space="preserve">                              п. Балахта                                         № 18-149р 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  Балахтинского поселкового Совета     депутатов от 29.09.2015 года № в/н-09р «Об утверждении персонального           состава административной комиссии   поселка Балахта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кадровыми изменениями, руководствуясь статьями 23 и 27       Устава поселка Балахта,  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 Приложение к решению Балахтинского поселкового Совета                депутатов  от 29.09.2015  года № в/н-09р «Об утверждении персонального    состава административной комиссии поселка Балахта» изложить в новой      редакции  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Считать утратившим силу решение Балахтинского поселкового Совета депутатов от 06.10.2017 года № 11-86р  «О внесении изменений в решение       Балахтинского поселкового Совета депутатов от 29.09.2015 года № в/н-09р   «Об утверждении персонального состава административной комиссии           поселка  Балахта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за исполнением решения оставляем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Решение вступает в силу со дня его  официального опубликования  в газете «Сельская новь» и подлежит размещению на официальном сайте          администрации поселка Балахт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\\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sz w:val="24"/>
          <w:szCs w:val="24"/>
          <w:lang w:val="en-US"/>
        </w:rPr>
        <w:t>balah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 xml:space="preserve">).   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Заместитель председателя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ового Совета депутатов                                                          Г.В. Нелюбина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ка Балахта                                                                          Т.В. Иванцова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поселкового Совета депутатов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6.04.2019  № 18-149р 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ЕРСОНАЛЬНЫЙ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АДМИНИСТРАТИВНОЙ КОМИССИИ ПОСЕЛКА БАЛАХТА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ынов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й 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поселка Балахта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вашо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Михайл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едущий специалист администрации поселка Балахта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ыганок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 Андр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едущий специалист администрации поселк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ахта, ответственный секретарь комиссии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ше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Борис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едущий специалист отдела социальной защиты населения администрации Балахтинского района  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есняк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атери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епутат Балахтинского поселкового Совета депутатов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лько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 Вениами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ведующая отделением службы участковых  специалистов МБУ «Комплексный центр социального    обслуживания населения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машин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нтонида Ив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епутат Балахтинского поселкового Совета депутатов.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55:00Z</dcterms:created>
  <dc:creator>"ГАС ВЫБОРЫ"</dc:creator>
  <dc:description/>
  <cp:keywords/>
  <dc:language>en-US</dc:language>
  <cp:lastModifiedBy>3</cp:lastModifiedBy>
  <cp:lastPrinted>2019-04-15T13:37:00Z</cp:lastPrinted>
  <dcterms:modified xsi:type="dcterms:W3CDTF">2019-05-20T04:15:00Z</dcterms:modified>
  <cp:revision>4</cp:revision>
  <dc:subject/>
  <dc:title>РОССИЙСКАЯ ФЕДЕРАЦИЯ</dc:title>
</cp:coreProperties>
</file>