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firstLine="709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ind w:firstLine="709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04.</w:t>
      </w:r>
      <w:r>
        <w:rPr>
          <w:rFonts w:cs="Arial" w:ascii="Arial" w:hAnsi="Arial"/>
          <w:lang w:val="en-US"/>
        </w:rPr>
        <w:t>2019</w:t>
      </w:r>
      <w:r>
        <w:rPr>
          <w:rFonts w:cs="Arial" w:ascii="Arial" w:hAnsi="Arial"/>
        </w:rPr>
        <w:t xml:space="preserve">                                           п. Балахта                                      № 18-147р       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  об исполнении бюджета поселка Балахта за 2018 год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,51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поселка Балахта за 2018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исполнение бюджета поселка Балахта по доходам в сумме  3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858 327,68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 исполнение бюджета поселка Балахта по расходам в сумме 3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37 314,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исполнение бюджета поселка Балахта с профицитом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21 012,74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бюджета поселка Балахта за 2018 год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источники внутреннего финансирования дефицита бюджета поселка за 2018 год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лавные администраторы доходов бюджета поселка Балахта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щий объем доходов бюджета поселка Балахта на 2018 год, согласно приложению  3 к настоящему реше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бщий объем расходов бюджета поселка за 2018 год согласно приложению 4, 5,6.7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Контроль за исполнением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709"/>
        <w:jc w:val="both"/>
        <w:rPr/>
      </w:pPr>
      <w:r>
        <w:rPr>
          <w:rFonts w:cs="Arial" w:ascii="Arial" w:hAnsi="Arial"/>
        </w:rPr>
        <w:t xml:space="preserve">2. Настоящее  решение вступает в силу со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Т.В. Иванцова             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73"/>
        <w:gridCol w:w="2722"/>
        <w:gridCol w:w="2285"/>
      </w:tblGrid>
      <w:tr>
        <w:trPr>
          <w:trHeight w:val="46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6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к решению  Балахтинского поселкового Совета депутатов "Об утверждении отчета  об исполнения  бюджета поселка Балахта за 2018 год" от 26.04.2019 № 18-147р                         </w:t>
            </w:r>
          </w:p>
        </w:tc>
      </w:tr>
      <w:tr>
        <w:trPr>
          <w:trHeight w:val="81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поселка Балахта в 2018 году </w:t>
            </w:r>
          </w:p>
        </w:tc>
      </w:tr>
      <w:tr>
        <w:trPr>
          <w:trHeight w:val="40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12,74</w:t>
            </w:r>
          </w:p>
        </w:tc>
      </w:tr>
      <w:tr>
        <w:trPr>
          <w:trHeight w:val="10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858327,68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858327,68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858327,68</w:t>
            </w:r>
          </w:p>
        </w:tc>
      </w:tr>
      <w:tr>
        <w:trPr>
          <w:trHeight w:val="19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858327,68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37314,94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37314,94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37314,94</w:t>
            </w:r>
          </w:p>
        </w:tc>
      </w:tr>
      <w:tr>
        <w:trPr>
          <w:trHeight w:val="17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37314,94</w:t>
            </w:r>
          </w:p>
        </w:tc>
      </w:tr>
      <w:tr>
        <w:trPr>
          <w:trHeight w:val="405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12,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760"/>
        <w:gridCol w:w="3685"/>
      </w:tblGrid>
      <w:tr>
        <w:trPr>
          <w:trHeight w:val="11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ложение 2 к  решению  Балахтинского  поселкового  Совета "Об утверждении отчета об исполнении бюджета поселка Балахта за 2018 год   от 26.04.2019 №18-147р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Главные администраторы доходов бюджета поселка Балах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1 13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 из средств районного  бюджет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 из средств краевого бюджета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асходов местного самоуправления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104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повышение размеров оплаты труда работников бюджетной сферы Красноярского края по министрерству финансов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47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повышение размеров оплаты труда работников бюджетной сферы Красноярского края с 01.01.2018 на 4 процента по министерству финансов Красноярского края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городских  поселений на сбалансированность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3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492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 49 999 13 7508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на содержание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</w:tr>
      <w:tr>
        <w:trPr>
          <w:trHeight w:val="1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ого межбюджетного трансферта бюджетам поселе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5555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на софинансирование муниципальных программ формирования современной городской среды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10 13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5000 13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9"/>
        <w:gridCol w:w="553"/>
        <w:gridCol w:w="553"/>
        <w:gridCol w:w="553"/>
        <w:gridCol w:w="751"/>
        <w:gridCol w:w="553"/>
        <w:gridCol w:w="864"/>
        <w:gridCol w:w="699"/>
        <w:gridCol w:w="3979"/>
        <w:gridCol w:w="1719"/>
        <w:gridCol w:w="1719"/>
        <w:gridCol w:w="1665"/>
      </w:tblGrid>
      <w:tr>
        <w:trPr>
          <w:trHeight w:val="345" w:hRule="atLeast"/>
        </w:trPr>
        <w:tc>
          <w:tcPr>
            <w:tcW w:w="1490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538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"Об  утверждении отчета   об исполнении бюджета поселка Балахта за 2018 год"  от 26.04.2019 № 18-147р                   </w:t>
            </w:r>
          </w:p>
        </w:tc>
      </w:tr>
      <w:tr>
        <w:trPr>
          <w:trHeight w:val="405" w:hRule="atLeast"/>
        </w:trPr>
        <w:tc>
          <w:tcPr>
            <w:tcW w:w="149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8 год 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исполнения</w:t>
            </w:r>
          </w:p>
        </w:tc>
      </w:tr>
      <w:tr>
        <w:trPr>
          <w:trHeight w:val="30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вида до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89 377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55 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46 994,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08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5 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46 994,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8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5 7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5 712,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4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71,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3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29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4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,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3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85,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4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1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,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7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 5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 937,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61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381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1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,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0</w:t>
            </w:r>
          </w:p>
        </w:tc>
      </w:tr>
      <w:tr>
        <w:trPr>
          <w:trHeight w:val="23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893,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4</w:t>
            </w:r>
          </w:p>
        </w:tc>
      </w:tr>
      <w:tr>
        <w:trPr>
          <w:trHeight w:val="23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 2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 182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83,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47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5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0 502,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03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3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 522,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6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(пен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80,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1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поселений, пен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375,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8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1 п.1 ст.394 НК РФ, зачисл.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6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организаций, обладающих земельным участком, расположенным в границах ородских поселений(пени и процен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45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5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1 п.1 ст.394 НК РФ, зачисл.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094,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(пени  и процен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8,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2</w:t>
            </w:r>
          </w:p>
        </w:tc>
      </w:tr>
      <w:tr>
        <w:trPr>
          <w:trHeight w:val="11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лженность и перерасчеты по отмененным налогам, сборам и иным обязательным платежа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8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3 302,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5</w:t>
            </w:r>
          </w:p>
        </w:tc>
      </w:tr>
      <w:tr>
        <w:trPr>
          <w:trHeight w:val="20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я договоров аренды указанных земельных участков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6 619,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1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08,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97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4</w:t>
            </w:r>
          </w:p>
        </w:tc>
      </w:tr>
      <w:tr>
        <w:trPr>
          <w:trHeight w:val="17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7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4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8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81,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4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81,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4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7 958,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8 950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64 915,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 907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расходов на повышение размеров оплаты труда работников бюджетной сферы Красноярского края по министерству финанс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размеров оплаты труда работников бюджетной сферы Красноярского края с 01.01.2018 на 4 процента по министерству финансов Красноярского кра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5 90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5 90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ания от денежных взысканий (штрафов) и иных сумм в  возмещение ущерба 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бюджетам муниципальных образований на  обеспечение первичных мер пожарной безопасности, в рамках непрограммных расходов отдельных органов местного самоуправления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и проведение акарицидных обработок мест массового отдыха населения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снсирование муниципальных программ формирования современной городской сре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ем иного межбюджетного трансферта н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992,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 бюджеты город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2,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845958,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 858 27,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80"/>
        <w:gridCol w:w="1411"/>
        <w:gridCol w:w="1884"/>
        <w:gridCol w:w="1766"/>
        <w:gridCol w:w="1958"/>
      </w:tblGrid>
      <w:tr>
        <w:trPr>
          <w:trHeight w:val="48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23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б утверждении отчета об исполнении бюджета поселка Балахта за 2018 год                                          оn 26.04.2019 № 18-147р                        </w:t>
            </w:r>
          </w:p>
        </w:tc>
      </w:tr>
      <w:tr>
        <w:trPr>
          <w:trHeight w:val="720" w:hRule="atLeast"/>
        </w:trPr>
        <w:tc>
          <w:tcPr>
            <w:tcW w:w="148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7 894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5 606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598,00</w:t>
            </w:r>
          </w:p>
        </w:tc>
      </w:tr>
      <w:tr>
        <w:trPr>
          <w:trHeight w:val="9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2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845,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34,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1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2 230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7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1 362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6 385,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9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37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75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87 373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04"/>
        <w:gridCol w:w="1416"/>
        <w:gridCol w:w="1411"/>
        <w:gridCol w:w="1701"/>
        <w:gridCol w:w="937"/>
        <w:gridCol w:w="951"/>
        <w:gridCol w:w="1431"/>
        <w:gridCol w:w="1581"/>
      </w:tblGrid>
      <w:tr>
        <w:trPr>
          <w:trHeight w:val="36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B1%3AI204"/>
            <w:bookmarkStart w:id="3" w:name="RANGE!B1%3AI204"/>
            <w:bookmarkEnd w:id="3"/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 "Об  утверждении отчета об исполнения бюджета поселка Балахта за 2018 год " от 26.04.2019 № 18-147р      </w:t>
            </w:r>
          </w:p>
        </w:tc>
      </w:tr>
      <w:tr>
        <w:trPr>
          <w:trHeight w:val="383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29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18 год </w:t>
            </w:r>
          </w:p>
        </w:tc>
      </w:tr>
      <w:tr>
        <w:trPr>
          <w:trHeight w:val="36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7 894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75 470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4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4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26 845,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094 421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7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5 330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2 906,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7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9 130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6 706,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7</w:t>
            </w:r>
          </w:p>
        </w:tc>
      </w:tr>
      <w:tr>
        <w:trPr>
          <w:trHeight w:val="10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4 63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3 686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 7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6 762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3</w:t>
            </w:r>
          </w:p>
        </w:tc>
      </w:tr>
      <w:tr>
        <w:trPr>
          <w:trHeight w:val="10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частичное финансирование(возмещение) расходов на повышение размеров оплаты труд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на повышение размеров оплаты труда с 01.01.2018 на 4 процент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497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020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6</w:t>
            </w:r>
          </w:p>
        </w:tc>
      </w:tr>
      <w:tr>
        <w:trPr>
          <w:trHeight w:val="6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497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020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6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5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5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5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5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ередачу полномочий по земельн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. среду, ежегодный членский взнос в Совет муниц. образованийв рамках муниципальной программы «Устойчивое развитие  и жизнеобеспечение территории муниципального образования поселок Балахта на 2014-2016 годы» согласно подпрограммы 4.«Прочие мероприятия  муниципального образования поселкок Балахта 2014-201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Плата за негативное воздействие на окруж. среду, ежегодный членский взнос в Совет муниц. образованийв рамках муниципальной программы «Устойчивое развитие  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Плата за негативное воздействие на окруж. среду, ежегодный членский взнос в Совет муниц. образованийв рамках муниципальной программы «Устойчивое развитие  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 934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 933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ии мо поселок Балах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34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33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34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33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34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33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841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841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санитарно-экологической обстановке согласно  муниципальной программы «Устойчивое развитие  и жизнеобеспечение территории муниципального образования поселок Балахта » в рамках подпрограммы 1 "Благоустройство территории мо поселок Балах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377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376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6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6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( Штрафы, налоги,госпошлин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815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815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58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58,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6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56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 приобретение металлоконструкции  автобусной останов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 приобретение металлоконструкции  автобусной останов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униципального имущества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ая  оценка стоимости аренды земельного участ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 оценка стоимости аренды земельного участ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С природного и техног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4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253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4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3 Обеспечение безопасности жителей территоррии мо п Балахта на 2014, 2015, 2016гг ГОЧС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"Обеспечение пожарной 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6 4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6 40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пожарной безопасности в рамках подпрограммы 3 "Обеспечение безопасности жителей территоррии мо п Балахта "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9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2 23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71 625,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Содержание и ремонт дорог, обеспечение автобусного сообщения на территоррии мо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2 23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1 625,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9 936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9 936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 возмещение недополученных доходов и (или) возмещение фактически понесенных затрат в связи с производством (реализацией)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9 936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(АТП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9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 936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52 585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1 689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1 689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1 689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, в границах населенных пунктов муниципальных образований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2 "Содержание и ремонт дорог, обеспечение автобусного сообщения на территоррии мо п.Балах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9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971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971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971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971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</w:t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на капитальный ремонт и ремонт 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Софинансирование к межбюджетному трансферту муниципальных образований на содержание дорог общего пользования местного значения городских округов , городских и сельских поселений за счет средств дорожного фонда Красноярского кра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Софинансирование к 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 Красноярского края иной межбюджетный трансферт бюджетам муниципальных образований 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иа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А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981 362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841 482,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3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жил.контрол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краткосрочным плана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077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66 385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26 506,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2</w:t>
            </w:r>
          </w:p>
        </w:tc>
      </w:tr>
      <w:tr>
        <w:trPr>
          <w:trHeight w:val="93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рии мо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4 248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4 369,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4 248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 084,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9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освещенности улиц 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0 10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7 11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0 10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7 11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0 10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7 11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сферт бюджетам поселений на осуществление расходов, направленных на реализацию мероприятий по ППМИ в рамках подпрограммы Благоустройство территории мо поселок Балахта(Ремонт уличного освещен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0 10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7 11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 иной межбюджетный трансферт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992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992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992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284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( Софинансирование к иному межбюджетному тра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284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284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о( обеспечение работ по сбору ТБО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835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835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835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3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иной межбюджетный трансферт бюджетам поселений за содействие развитию налогового потенциал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иной межбюджетный трансферт бюджетам поселений на софинансирование муниципальных программ формирования современной городской сре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( Софинансирование к иному межбюджетному тра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1 91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1 91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и спорта на территоррии мо п.Балахта »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рии мо п.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деятельности подведомственных учреждений Предоставление субсидии  МБУК ЦКС п.Балахта "Колос" на выполнение муниципального задания в рамках программы «Организация досуга населения в области культуры и спорта на территоррии мо п.Балахта » согласно подпрограммы  "Развитие культуры и спорта на территоррии мо п.Балахта »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(Региональные выплаты до МРОТ)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библиотечному обслуживанию в рамках программы «Организация досуга населения в области культуры и спорта на территоррии мо п.Балахта» согласно подпрограммы  "Развитие культуры и спорта на территоррии мо п.Балахта »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библиотечное обслужива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создание условий для организации досуга нас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1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1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1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1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обслуживающий персонал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доплаты к пенсиям муниципальным служащим в рамках программы «Устойчивое развитие  и жизнеобеспечение территории муниципального образования поселок Балахта » согласно подпрограммы  4.«Прочие мероприятия  муниципального образования поселкок Балахта 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987 373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37 314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8" w:hanging="0"/>
        <w:rPr/>
      </w:pPr>
      <w:r>
        <w:rPr>
          <w:sz w:val="22"/>
          <w:szCs w:val="22"/>
        </w:rPr>
        <w:t xml:space="preserve">Приложение 6 к решению 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хтинского поселкового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«Об утверждении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а об исполнении бюджета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ка Балахта за 2018 год»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4.</w:t>
      </w:r>
      <w:r>
        <w:rPr>
          <w:sz w:val="22"/>
          <w:szCs w:val="22"/>
          <w:lang w:val="en-US"/>
        </w:rPr>
        <w:t>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18-147</w:t>
      </w:r>
      <w:r>
        <w:rPr>
          <w:sz w:val="22"/>
          <w:szCs w:val="22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об исполнения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Балахта за 2018 г.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6"/>
        <w:gridCol w:w="1985"/>
        <w:gridCol w:w="1701"/>
        <w:gridCol w:w="25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ически исполнено за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% исполнения за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551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4699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,08%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83500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37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1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90502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3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0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45375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8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арендной п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559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328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7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(плата за соц.найм жил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97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,24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48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4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/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7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49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590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(ПП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42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84595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85832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ически исполнено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олнения за 2018 г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26845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4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3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5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99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8136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84148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1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75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737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73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055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7 к решению Балахтинского поселкового Совета депутатов «Об утвержде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а об исполнении бюджета поселка Балахта за 2018 год» от 26.04.2019 № 18-147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 Балахта 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м о бюджете на 2018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изведено  финансирование  за  счет  средств  резервного фонда  администрации поселка Балахта по КБК 01118220001180870 за 2018 год в сумме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Т.В.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                                          Д.С.Бальц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7:00Z</dcterms:created>
  <dc:creator>HALL</dc:creator>
  <dc:description/>
  <dc:language>en-US</dc:language>
  <cp:lastModifiedBy>3</cp:lastModifiedBy>
  <cp:lastPrinted>2019-05-15T10:21:00Z</cp:lastPrinted>
  <dcterms:modified xsi:type="dcterms:W3CDTF">2019-05-20T04:07:00Z</dcterms:modified>
  <cp:revision>2</cp:revision>
  <dc:subject/>
  <dc:title>К р а с н о я р с к и й  к р а й</dc:title>
</cp:coreProperties>
</file>