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25.09.2014                                                                п. Балахта                                                             № 24-148р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Устав  поселка Балахта  Балахтинс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 района  Красноярского 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поселка Балахта Балахтинского района Красноярского края в соответствие с требованиями Федерального закона от 06.10.2003 №131-ФЗ «Об общих принципах организации местного              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ями  23, 64 Устава поселка Балахта Балахтинского района Красноярского края, </w:t>
      </w:r>
      <w:r>
        <w:rPr>
          <w:sz w:val="28"/>
          <w:szCs w:val="28"/>
        </w:rPr>
        <w:t xml:space="preserve">             Балахтинский поселков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поселка Балахта Балахтинского района Красноярского края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1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 Муниципальное образование поселок Балахта</w:t>
      </w:r>
    </w:p>
    <w:p>
      <w:pPr>
        <w:pStyle w:val="Normal"/>
        <w:tabs>
          <w:tab w:val="clear" w:pos="708"/>
          <w:tab w:val="left" w:pos="-241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оселок Балахта (далее поселок) является в соответствии с             Федеральным законом  от 06.10.2003 № 131-ФЗ «Об общих принципах        организации местного самоуправления в Российской Федерации»                 самостоятельным муниципальным образованием, находящимся в границах Балахтинского района Красноярского края, местное самоуправление в         котором осуществляется в соответствии с Конституцией Российской Федерации, федеральными законами, Уставом и законами Красноярского края и    настоящим Устав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оселок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делен статусом  городского поселения Законом Красноярского края от 18 февраля 2005 года № 13-3005 «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  образований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Административным центром является поселок Балахта»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8 Устава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. К вопросам местного значения поселка Балахта относи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составление и рассмотрение проекта бюджета поселения,              утверждение и исполнение бюджета, осуществление контроля за его исполнением, составление и утверждение отчета об исполнени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установление, изменение и отмена местных налогов и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ладение, пользование и распоряжени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организация в границах поселения электро-, тепло-, газо- и           водоснабжения населения, водоотведения, снабжения населения топливом в пределах полномочий, установленных законодательством Российской         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дорожная деятельность в отношении автомобильных дорог         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   полномочий в области использования автомобильных дорог и осуществления дорожной деятельности в соответствии с законодательством Российской   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  условий для жилищного строительства, осуществление муниципального    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 создание условий для предоставления транспортных услуг населению и организация транспортного обслуживания населения в границах      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участие в профилактике терроризма и экстремизма, а также в      минимизации и (или) ликвидации последствий проявлений терроризма и    экстремизма в граница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       территории поселения, социальную и культурную адаптацию мигрантов,  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 организация библиотечного обслуживания населения, комплектование и обеспечение сохранности библиотечных фондов библиотек            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 создание условий для развития местного традиционного народного художественного творчества, участие в сохранении, возрождении и        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 обеспечение условий для развития на территории поселения     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 создание условий для массового отдыха жителей поселения и    организация обустройства мест массового отдыха населения, включая      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 формирование архивных фонд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 организация сбора и вывоза бытовых отходов и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 утверждение правил благоустройства территории поселения,     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     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  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               Градостроительным кодексом Российской Федерации, осмотров зданий,    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     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  создание, содержание и организация деятельности                     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     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 содействие в развитии сельскохозяйственного производства,    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 осуществление муниципального лес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 предоставление помещения для работы на обслуживаемом        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6. 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 осуществление муниципального контроля на территории особой экономическ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8. 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осуществление мер по противодействию коррупции в границах   поселения.»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1 дополнить статьей 12.1, изложив в следующей редакци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2.1.Подготовка муниципальных правовых актов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могут вноситься                депутатами Балахтинского поселкового Совета депутатов, главой поселка   Балахта, иными органами и должностными лицами местного самоуправления, органами территориального общественного самоуправления, инициативными группами граждан, прокурором Балахтинского района, а также иными      субъектами правотворческой инициативы в соответствии с действующим   законодательством и настоящим Уста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несения проектов муниципальных правовых актов,           перечень и форма прилагаемых к ним документов устанавливаются            нормативным правовым актом органа местного самоуправления или       должностного лица местного самоуправления, на рассмотрение которых    вносятся указанные проекты.»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23 слова «и иных подведомственных главе     поселка органов местного самоуправления,» исключить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9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2 пункта 1 исключить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.1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Полномочия депутата, осуществляющего свои полномочия на    постоянной основе, прекращаются досрочно в случае несоблюдения            ограничени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0.2 дополнить пунктом 8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Периоды исполнения полномочий по замещаемым муниципальным должностям для назначения пенсии за выслугу лет в соответствии с            требованиями настоящей статьи включают следующие периоды замещения должносте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й исполкомов районных, городских, районных в        городах, поселковых и сельских Советов народных депутатов (Советов       депутатов (Советов депутатов трудящихся) – до 31 декабря 1991 года или до окончания сроков их полномоч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х глав местных администраций – до 31 декабря 1996   го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х должностей в органах местного самоуправления – со 2 августа 1991 года.»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1.1. Избирательная комиссия поселка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атьи «31.1» считать номером статьи «36.1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слово «основах» заменить словом «основных»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3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.6 пункта 1 слова «, надбавок к ценам (тарифам) для  потребителей» исключить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ы 1.7 и 1.8 пункта 1 исключить, нумерацию пунктов       упорядочить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3.1 пункт 3 и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Главным муниципальным инспектором является глава поселка, к полномочиям которого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ча муниципальным инспекторам обязательных для исполнения  указ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влечение научно-исследовательских, проектно-изыскательских и других организаций для проведения соответствующих анализов, проб,        осмотров и подготовки заключений, связанных с предметом проводимой  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здание распоряжений о проведении мероприятий по муниципальн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е служащие при проведении мероприятий по           муниципальному контролю являются муниципальными инспекторами, к   полномочиям которых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ение проверок требований, установленных муниципальными правовыми актами, а также требований, установленных федеральными 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результатам проверок составление актов (по типовой форме,       установленной уполномоченным Правительством Российской Федерации   федеральным органом исполнительной власти) и предоставление их для     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дать предписание юридическому лицу, индивидуальному        предпринимателю об устранении выявленных нарушений с указанием сроков их устранения и (или) о проведении мероприятий по предотвращению       причинения вреда жизни, здоровью людей, вреда животным, растениям,      окружающей среде, объектам культурного наследия (памятникам истории и культуры) народов Российской Федерации, безопасности государства,      имуществу физических и юридических лиц, государственному или             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 предупреждению       возникновения чрезвычайных ситуаций природного и     техногенного         характера, а также меры по привлечению лиц, допустивших  выявленные    нарушения, к ответственности.»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50 в пункте 1 слова «которые образуются» заменить   словами «которая образуется»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8. Исполнение бюджета поселк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ка производится в соответствии с       Бюджетным кодексом Российской Федерации и обеспечивается администрацией поселка Балахта с соблюдением требований, установленных Бюджетным кодексом Российской Федерации и Федеральным законом от 06.12.2003        № 131-ФЗ «Об общих принципах организации местного самоуправления в Российской  Федерации», а также принимаемыми в соответствии с ними     законами Красноярского кра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поселка организуется на основе сводной     бюджетной росписи и кассового плана.»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0 Устав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0. Закупки для обеспечения муниципальных нужд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поселка Балах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       Балахтинского поселкового Сове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о внесении изменений и дополнений в Устав   поселка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лава поселка обязан опубликовать (обнародовать) зарегистрированное решение о внесении изменений и дополнений в Устав поселка, в течение семи дней со дня его поступления из Управления Министерства юстиции           Российской Федерации по Красноярскому кра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                 С.В.Антонов  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В.З.Передельский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5"/>
    <w:qFormat/>
    <w:rPr>
      <w:b/>
      <w:sz w:val="40"/>
    </w:rPr>
  </w:style>
  <w:style w:type="character" w:styleId="3">
    <w:name w:val="Заголовок 3 Знак"/>
    <w:basedOn w:val="Style5"/>
    <w:qFormat/>
    <w:rPr>
      <w:b/>
      <w:sz w:val="36"/>
    </w:rPr>
  </w:style>
  <w:style w:type="character" w:styleId="Style6">
    <w:name w:val="Подзаголовок Знак"/>
    <w:basedOn w:val="Style5"/>
    <w:qFormat/>
    <w:rPr>
      <w:rFonts w:ascii="Arial" w:hAnsi="Arial" w:cs="Arial"/>
      <w:sz w:val="36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18:00Z</dcterms:created>
  <dc:creator>"ГАС ВЫБОРЫ"</dc:creator>
  <dc:description/>
  <cp:keywords/>
  <dc:language>en-US</dc:language>
  <cp:lastModifiedBy>Name</cp:lastModifiedBy>
  <cp:lastPrinted>2014-10-14T10:24:00Z</cp:lastPrinted>
  <dcterms:modified xsi:type="dcterms:W3CDTF">2014-10-14T02:35:00Z</dcterms:modified>
  <cp:revision>16</cp:revision>
  <dc:subject/>
  <dc:title>РОССИЙСКАЯ ФЕДЕРАЦИЯ</dc:title>
</cp:coreProperties>
</file>