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5.2018                                                                 п. Балахта                                                № 14-115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/>
          <w:bCs/>
        </w:rPr>
        <w:t>О согласовании перечня имущества, подлежащего приему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в процессе разграничения муниципального имуще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Для осуществления полномочий по организации в границах муниципального образования поселок Балахта водоснабжения, в теплоснабжения и водоотведения населения, руководствуясь Федеральным законом от 22.08.2004 № 122-ФЗ «О внесении изменений в законодательные акты РФ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.2 ч.3 ст.50 Федерального закона «Об общих принципах организации местного самоуправления в Российской Федерации», в соответствии со ст.6 Положения о порядке владения, пользования и распоряжения муниципальной собственностью поселка Балахта и  ст.ст. 23, 27 и 54 Устава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 Принять безвозмездно в собственность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муниципального имущества согласно 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 Контроль за исполнением решения возложить на заместителя главы администрации поселка Балахта Андрюкевича С.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  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хтинского поселкового Совета депутатов                                  В.С.Мезяе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С.В.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Балахтин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5.05.2018  № 14-115р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ущества, подлежащего приему из муниципальной собствен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Балахтинский район Красноярского кра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униципальную собственность муниципального образования поселок Балахт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разграничения  муниципального имуще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3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0"/>
        <w:gridCol w:w="2008"/>
        <w:gridCol w:w="1169"/>
        <w:gridCol w:w="1440"/>
        <w:gridCol w:w="2618"/>
        <w:gridCol w:w="1773"/>
      </w:tblGrid>
      <w:tr>
        <w:trPr>
          <w:trHeight w:val="53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ятия, учреждения,  наименование имуществ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ая стоимость имущества  по состоянию на 01.04.2018г (тыс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(специализация) имущества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возникновения  права муниципальной собственности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алахтинский район, сети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Балахти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алахта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. № 24:03:0000000:16603, протяженность 51 602 м.     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 №3020-1 выдан 27.12.1991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одоснабжения микрорайона «Кулички»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Балахтинский р-н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алахта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,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1660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 583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«О разграничении государственной собственности Российской Федерации, краев, области, автономного округов, городов Москвы и Санкт-Петербурга и муниципальную собственность» № 3020-1, выдан 27.12.199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алахтинский район, сеть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-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алах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16588, протяженность 1744 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020-1, выдан 27.12.1991 Верховный Совет Российской Федерации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алахтинский район, сети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Балахти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алахта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16610, протяженность 8405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3020-1, выдан 27.12.1991 Верховный Совет Российской Федерации 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алахтинский район, тепловая се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алахта, от котельной спорткомплекса ул. Мудрова 4 строение 2 до здания спорткомплекса ул. Мудрова 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ередаточное электропередач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3474, протяженность 93 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3020-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п. Балахта, от ЦК ул. Молодогвардейцев 3 до магазина «Калинка» ул. Молодогвардейцев 6а, от ЦК ул. Молодогвардейцев 3 до здания РВК ул. Космонавтов 1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ередаточное теплопередач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3074, протяженность 891 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3020-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 Балахтинский район  п. Балахта, от котельной БСШ 1 ул. Сурикова 14 строение 1 пом.1 до здания БСШ 1 ул. Сурикова 14, от котельной БСШ 1 до здания интерната БСШ 1 ул. Сурикова 14 строение 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6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ередаточное теплопередач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0000000:3506, протяженность 167 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3020-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 Балахтинский район  п. Балахта, ул. Комсомольская, зд.7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3111015:111, площадь 57 кв.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3020-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лахта, ул. Сурикова, 8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 Балахтинский район  п. Балахта, ул. Комсомольская, 7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24:03:3111015:110, площадь 225 кв.м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27.12.1991 №3020-1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ConsultantPlus</dc:creator>
  <dc:description/>
  <dc:language>en-US</dc:language>
  <cp:lastModifiedBy>3</cp:lastModifiedBy>
  <cp:lastPrinted>2009-09-21T09:47:00Z</cp:lastPrinted>
  <dcterms:modified xsi:type="dcterms:W3CDTF">2018-06-22T03:49:00Z</dcterms:modified>
  <cp:revision>0</cp:revision>
  <dc:subject/>
  <dc:title>ÊÐÀÑÍÎßÐÑÊÈÉ ÃÎÐÎÄÑÊÎÉ ÑÎÂÅÒ ÄÅÏÓÒÀÒÎÂ</dc:title>
</cp:coreProperties>
</file>