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АЛАХТИНСКИЙ РАЙОН </w:t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tabs>
          <w:tab w:val="clear" w:pos="708"/>
          <w:tab w:val="left" w:pos="-24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БАЛАХТИНСКИЙ ПОСЕЛКОВЫЙ СОВЕТ ДЕПУТАТОВ </w:t>
      </w:r>
    </w:p>
    <w:p>
      <w:pPr>
        <w:pStyle w:val="Heading1"/>
        <w:tabs>
          <w:tab w:val="clear" w:pos="708"/>
          <w:tab w:val="left" w:pos="-241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tabs>
          <w:tab w:val="clear" w:pos="708"/>
          <w:tab w:val="left" w:pos="-2410" w:leader="none"/>
        </w:tabs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от 25.05.2018                                                                                  п. Балахта                                                                    № 14-111р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  об исполнении бюджета поселка Балахта за 2017 год</w:t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В соответствии со  статьей 264.1, 264.2 Бюджетного кодекса Российской Федерации, статьей  50,51  Положения о бюджетном процессе поселка Балахта,   утвержденного решением Балахтинского поселкового Совета депутатов от 13.05.2016г № 05-31р, руководствуясь статьями 19 и 33 Устава поселка Балахта</w:t>
      </w:r>
    </w:p>
    <w:p>
      <w:pPr>
        <w:pStyle w:val="Style15"/>
        <w:ind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5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Style1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поселка Балахта за 2017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исполнение бюджета поселка Балахта по доходам в сумме  39673064,07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 исполнение бюджета поселка Балахта по расходам в сумме 39729641,12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исполнение бюджета поселка Балахта с дефицитом в сумме 56577,05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исполнение бюджета поселка Балахта за 2017 год со следующими показател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источники внутреннего финансирования дефицита бюджета поселка за 2017 год согласно приложению 1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главные администраторы доходов бюджета поселка Балахта согласно приложению 2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щий объем доходов бюджета поселка Балахта на 2017 год, согласно приложению  3 к настоящему решению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 общий объем расходов бюджета поселка за 2017 год согласно приложению 4, 5,6</w:t>
      </w:r>
      <w:r>
        <w:rPr>
          <w:sz w:val="28"/>
          <w:szCs w:val="28"/>
          <w:lang w:val="en-US"/>
        </w:rPr>
        <w:t xml:space="preserve">.7 </w:t>
      </w:r>
      <w:r>
        <w:rPr>
          <w:sz w:val="28"/>
          <w:szCs w:val="28"/>
        </w:rPr>
        <w:t>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right="5" w:firstLine="5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right="5" w:firstLine="546"/>
        <w:jc w:val="both"/>
        <w:rPr>
          <w:sz w:val="28"/>
          <w:szCs w:val="28"/>
        </w:rPr>
      </w:pPr>
      <w:r>
        <w:rPr>
          <w:sz w:val="28"/>
          <w:szCs w:val="28"/>
        </w:rPr>
        <w:t>1.  Контроль за исполнением настоящего решения возложить на главного бухгалтера администрации поселка Балахта Балахтинского района Красноярского края Бальцер Д.С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 решение вступает в силу со дня, следующего за днем его официального опубликования в газете «Сельская новь» и подлежит размещению на официальном сайте администрации поселка Балахта Балахтинск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\\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. (</w:t>
      </w:r>
      <w:r>
        <w:rPr>
          <w:sz w:val="28"/>
          <w:szCs w:val="28"/>
          <w:lang w:val="en-US"/>
        </w:rPr>
        <w:t>balah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алахт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кового Совета депутатов                                                                      В.С.Мезя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>Глава поселка Балахта                                                                                      С.В. Антонов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15:00Z</dcterms:created>
  <dc:creator>HALL</dc:creator>
  <dc:description/>
  <cp:keywords/>
  <dc:language>en-US</dc:language>
  <cp:lastModifiedBy>3</cp:lastModifiedBy>
  <cp:lastPrinted>2018-03-27T07:52:00Z</cp:lastPrinted>
  <dcterms:modified xsi:type="dcterms:W3CDTF">2018-06-22T06:43:00Z</dcterms:modified>
  <cp:revision>17</cp:revision>
  <dc:subject/>
  <dc:title>К р а с н о я р с к и й  к р а й</dc:title>
</cp:coreProperties>
</file>