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от      25.02.2014                                        п. Балахта                                                              №  22-123р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Устав  поселка Балахта  Балахтинс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 района  Красноярского 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поселка Балахта Балахти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руководствуясь статьями  23, 27, 63 Устава поселка Балахта, </w:t>
      </w:r>
      <w:r>
        <w:rPr>
          <w:sz w:val="28"/>
          <w:szCs w:val="28"/>
        </w:rPr>
        <w:t xml:space="preserve">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поселка Балахта Балахтинского района Красноярского края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8 Устава дополнить подпунктом 1.40, изложив его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0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третьем подпункта 2 пункта 1 статьи 9 слова «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заменить словами «безработных граждан в возрасте от 18 до 20 лет, имеющих среднее профессиональное образование и ищущих работу впервы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ункте 1 статьи 10 слова «субъектов Российской Федерации» заменить словами «Краснояр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 статьи 10 дополнить словами «в случаях и порядке, предусмотренных Уставо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 статьи 22 дополнить подпунктом следующего содержания: «1.6. утраты поселением статуса поселения в связи с его объединением с городским округо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29 дополнить пунктом 1.12.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2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настоящим Федеральным законо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 статьи 30.2 слово «устанавливается» заменить словами «может быть установлена», слова «45 процентов» заменить словами «не более 45 процентов», слово «увеличивается» заменить словами «может увеличиватьс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4 статьи 30.2 слово «является» заменить словами «может являтьс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6 статьи 30.2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тсутствия необходимого срока исполнения полномочий для установления пенсии за выслугу лет по основаниям, установленным статьей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лицу, замещавшему муниципальную должность и имеющему по совокупности необходимый стаж муниципальной (государственной) службы, дающий право на назначение пенсии за выслугу лет муниципальному служащему, в соответствии с уставом муниципального образования может быть предоставлено право на назначение пенсии за выслугу лет в порядке, установленном для назначения такой пенсии. При этом размер пенсии может исчисляться исходя из денежного содержания по последней замещаемой должности муниципальной службы, размер которого не должен превышать 2,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одпункте 1.7 пункта 1 статьи 33 слова «с согласия поселкового Совета депутата, местные займы» заменить слов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ени поселения осуществляет муниципальные заимствования в соответствии с действующим законодательством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татье 35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Подпункт 5.3 пункта 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об избрании депутатов и должностных лиц, об утверждении, о назначении на должность и об освобождении от должности должностных лиц, а также о даче согласия на их назначение на должность и освобождение от должности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подпункт 5.4 пункта 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о принятии или об изменении соответствующего бюджета, исполнении и изменении финансовых обязательств края, муниципального образования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Пункт 5 статьи 40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зультаты публичных слушаний, включая мотивированное обоснование принятых решений, подлежат обязательному опубликованию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1 статьи 44  слова «в вопросах» заменить словами «по вопроса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2 статьи 5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Администрация поселка не позднее 1 мая года, следующего за отчетным, представляет Совету отчет об исполнении бюджет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 В пункте 3 статьи 60 слово «осуществляется» заменить словом «устанавливаетс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и.о.главы поселка Балах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Балахтинского поселкового Сов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о внесении изменений и дополнений в Устав поселка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.о.главы поселка обязан опубликовать (обнародовать) зарегистрированное решение о внесении изменений и дополнений в Устав поселк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поселка Балахта                                                                  С.В.Антонов  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В.З.Передельский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b/>
      <w:sz w:val="40"/>
    </w:rPr>
  </w:style>
  <w:style w:type="character" w:styleId="3">
    <w:name w:val="Заголовок 3 Знак"/>
    <w:basedOn w:val="Style5"/>
    <w:qFormat/>
    <w:rPr>
      <w:b/>
      <w:sz w:val="36"/>
    </w:rPr>
  </w:style>
  <w:style w:type="character" w:styleId="Style7">
    <w:name w:val="Подзаголовок Знак"/>
    <w:basedOn w:val="Style5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6:00Z</dcterms:created>
  <dc:creator>"ГАС ВЫБОРЫ"</dc:creator>
  <dc:description/>
  <cp:keywords/>
  <dc:language>en-US</dc:language>
  <cp:lastModifiedBy>Name</cp:lastModifiedBy>
  <cp:lastPrinted>2014-02-28T09:19:00Z</cp:lastPrinted>
  <dcterms:modified xsi:type="dcterms:W3CDTF">2014-02-28T03:50:00Z</dcterms:modified>
  <cp:revision>8</cp:revision>
  <dc:subject/>
  <dc:title>РОССИЙСКАЯ ФЕДЕРАЦИЯ</dc:title>
</cp:coreProperties>
</file>