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9.2016</w:t>
        <w:tab/>
        <w:t xml:space="preserve">                                      п. Балахта                                       вн-47р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Балахтинского поселкового Совета депутатов от 29.09.2015 года № в/н-09р «Об утверждении персонального состава административной комиссии поселка Балах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 и  руководствуясь статьями 23 и 27 Устава поселка Балахта поселковый Совет депутато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Приложение к решению Балахтинского поселкового Совета депутатов  от 29.09.2015  года № в/н-09р « Об утверждении персонального    состава административной комиссии поселка Балахта»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читать утратившим силу решение Балахтинского поселкового Совета депутатов от 19.02.2016 года № 04-25р  «О внесении изменений в решение       Балахтинского поселкового Совета депутатов от 29.09.2015 года № в/н-09р   «Об утверждении персонального состава административной комиссии поселка  Балах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3.09.2016  № вн-47р  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ЕРСОНАЛЬНЫЙ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ейли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Иннокент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иректор муниципального бюджетного учреждения культуры «Централизованная клубная система п.Балахта «Колос»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аш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поселка   Балахт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социальной   защиты населения администрации Балахтинского района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я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ая отделением службы участковых  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яев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56:00Z</dcterms:created>
  <dc:creator>"ГАС ВЫБОРЫ"</dc:creator>
  <dc:description/>
  <cp:keywords/>
  <dc:language>en-US</dc:language>
  <cp:lastModifiedBy>3</cp:lastModifiedBy>
  <cp:lastPrinted>2016-09-27T11:17:00Z</cp:lastPrinted>
  <dcterms:modified xsi:type="dcterms:W3CDTF">2016-10-05T06:13:00Z</dcterms:modified>
  <cp:revision>9</cp:revision>
  <dc:subject/>
  <dc:title>РОССИЙСКАЯ ФЕДЕРАЦИЯ</dc:title>
</cp:coreProperties>
</file>