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ConsPlusNormal2"/>
        <w:spacing w:lineRule="auto" w:line="220"/>
        <w:ind w:right="-5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</w:rPr>
        <w:t xml:space="preserve">от 23.09.2016                                          п. Балахта                                         № вн-46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Об утверждении Положения о</w:t>
      </w:r>
      <w:r>
        <w:rPr>
          <w:rStyle w:val="StrongEmphasis"/>
          <w:rFonts w:cs="Arial" w:ascii="Arial" w:hAnsi="Arial"/>
          <w:color w:val="000000"/>
        </w:rPr>
        <w:t xml:space="preserve"> порядке сообщения лицами, замещающими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муниципальные должности, о возникновении личной заинтересованности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при исполнении обязанностей, которая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25.12.2008 № 273-ФЗ «О противодействии коррупции», Федеральным законом от 06.10.2003  № 131-ФЗ «Об общих принципах организации местного самоуправления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r>
        <w:rPr>
          <w:rFonts w:cs="Arial" w:ascii="Arial" w:hAnsi="Arial"/>
        </w:rPr>
        <w:t>статьями 23 и 27 Устава поселка Балахта поселковый Совет депутатов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Положение о порядке сообщения лицами, замещающими муниципальные должности  о возникновении личной заинтересованности при исполнении обязанностей, которая приводит или может привести к конфликту интересов согласно приложению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Отменить решение Балахтинского поселкового Совета депутатов от 13.05.2016 года № 05-37р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4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  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ового Совета депутатов                                                           В.А. Шмидт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</w:rPr>
        <w:t xml:space="preserve">Глава поселка Балахта                                                                       С.В.Антонов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 решению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т 23.09.2016  №  вн-46р</w:t>
      </w:r>
    </w:p>
    <w:p>
      <w:pPr>
        <w:pStyle w:val="Style23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ожение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о порядке сообщения лицами, замещающими муниципальные должности, о возникновен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обязанностей, которая приводит или может привести к конфликту интересов.</w:t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Лица,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Сообщение оформляется в письменной форме в виде уведомления о возникновении личной заинтересованности при исполнении обязанностей, которая приводит или может привести к конфликту интересов по форме согласно приложению к Положению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Уведомления направляются председателю Балахтинского поселкового Совета депутатов.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енные председателю Совета депутатов уведомления  рассматриваются Балахтинским поселковым Советом депутатов.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В ходе предварительного рассмотрения уведомлений председатель Балахтинского поселкового Совета депутатов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tyle23"/>
        <w:spacing w:before="0" w:after="0"/>
        <w:ind w:firstLine="708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. По результатам предварительного рассмотрения поступивших уведомлений подготавливается мотивированное заключение на каждое из них.</w:t>
        <w:br/>
        <w:t>Уведомления, заключения и другие материалы, полученные в ходе предварительного рассмотрения уведомлений, представляются в Балахтинский поселковый Совет депутатов в течение семи рабочих дней со дня их поступления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правления запросов, указанных в пункте 4 настоящего Положения, уведомления, заключения и другие материалы представляются в Балахтинский поселковый Совет депутатов в течение 45 дней со дня поступления уведомлений. Указанный срок может быть продлен, но не более чем на 30 дней.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Балахтинский поселковый Совет депутатов по результатам рассмотрения уведомлений принимается одно из следующих решений:</w:t>
        <w:br/>
        <w:t xml:space="preserve">           а) признать, что при исполнении обязанностей лицом, направившим уведомление, конфликт интересов отсутствует;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б) признать, что при исполнении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) признать, что лицом, направившим уведомление, не соблюдались требования об урегулирования конфликта интересов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7. В случае принятия решения, предусмотренного подпунктом «б» пункта 6 настоящего Положения, в соответствии с законодательством Российской Федерации председатель Балахтинского поселкового Совета депутатов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  <w:br/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  <w:br/>
        <w:t>к Положению о порядке сообщения лицами,</w:t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мещающими муниципальные должности, </w:t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озникновении личной заинтересованности </w:t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исполнении должностных обязанностей, </w:t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торая приводит или может привести </w:t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конфликту интересов</w:t>
      </w:r>
    </w:p>
    <w:p>
      <w:pPr>
        <w:pStyle w:val="Style2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jc w:val="right"/>
        <w:rPr/>
      </w:pPr>
      <w:r>
        <w:rPr>
          <w:rFonts w:cs="Arial" w:ascii="Arial" w:hAnsi="Arial"/>
          <w:color w:val="000000"/>
        </w:rPr>
        <w:t>Председателю Балахтинского поселкового Совета депутатов</w:t>
        <w:br/>
        <w:t>____________________________________</w:t>
        <w:br/>
        <w:t>от ____________________________________(Ф.И.О., замещаемая должность)</w:t>
      </w:r>
    </w:p>
    <w:p>
      <w:pPr>
        <w:pStyle w:val="Style23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ВЕДОМЛЕНИЕ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о возникновении личной заинтересованности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при исполнении обязанностей,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которая приводит или может привести к конфликту интересов</w:t>
      </w:r>
    </w:p>
    <w:p>
      <w:pPr>
        <w:pStyle w:val="Style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аю о возникновении у меня личной заинтересованности при исполнении обязанностей, которая приводит или может привести к конфликту интересов (нужное подчеркнуть).</w:t>
        <w:br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</w:t>
        <w:br/>
        <w:t>Обязанности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_________________________________</w:t>
        <w:br/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___________________________________</w:t>
        <w:br/>
        <w:t>Намереваюсь (не намереваюсь) лично присутствовать на сессии Балахтинского поселкового Совета депутатов при рассмотрении настоящего уведомления (нужное подчеркнуть).</w:t>
        <w:br/>
      </w:r>
    </w:p>
    <w:p>
      <w:pPr>
        <w:pStyle w:val="Style23"/>
        <w:spacing w:before="280" w:after="28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”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 г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(подпись лица, направляющего уведомление)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8">
    <w:name w:val="Знак Знак"/>
    <w:basedOn w:val="Style12"/>
    <w:qFormat/>
    <w:rPr>
      <w:b/>
      <w:bCs/>
      <w:sz w:val="36"/>
      <w:lang w:val="ru-RU" w:bidi="ar-SA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1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7:00Z</dcterms:created>
  <dc:creator>NGluhovskaya</dc:creator>
  <dc:description/>
  <cp:keywords/>
  <dc:language>en-US</dc:language>
  <cp:lastModifiedBy>3</cp:lastModifiedBy>
  <cp:lastPrinted>2016-09-27T11:13:00Z</cp:lastPrinted>
  <dcterms:modified xsi:type="dcterms:W3CDTF">2016-10-05T06:08:00Z</dcterms:modified>
  <cp:revision>6</cp:revision>
  <dc:subject/>
  <dc:title>АДМИНИСТРАЦИЯ МУНИЦИПАЛЬНОГО ОБРАЗОВАНИЯ</dc:title>
</cp:coreProperties>
</file>