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05.2022</w:t>
        <w:tab/>
        <w:t xml:space="preserve">                                    п. Балахта                                           № вн-74р 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4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кращении полномочий избирательной комиссии поселок Балахта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инского района Красноярского края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ации», руководствуясь статьями 23 и 27 Устава поселка Балахта Балахтинского района Красноярского края, Балахтинский  поселковый Совет депутатов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left="709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left="709"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Прекратить полномочия избирательной комиссии поселок Балахта Балахтинского района Красноярского кра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Балахтинского поселкового   Совета депутатов от 22.01.2020 № вн-173р «О формировании избирательной комиссии поселок Балахта Балахтинского района Красноярского края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ем за собо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Решение вступает в силу после его  официального опубликования  в газете «Сельская новь» и подлежит размещению на официальном сайте     администрации поселка Балахта https://adm-balahta.ru/. 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Т.В. Иванцова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9:00Z</dcterms:created>
  <dc:creator>"ГАС ВЫБОРЫ"</dc:creator>
  <dc:description/>
  <cp:keywords/>
  <dc:language>en-US</dc:language>
  <cp:lastModifiedBy>3</cp:lastModifiedBy>
  <cp:lastPrinted>2022-05-24T08:59:00Z</cp:lastPrinted>
  <dcterms:modified xsi:type="dcterms:W3CDTF">2022-06-07T02:36:00Z</dcterms:modified>
  <cp:revision>4</cp:revision>
  <dc:subject/>
  <dc:title>РОССИЙСКАЯ ФЕДЕРАЦИЯ</dc:title>
</cp:coreProperties>
</file>