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 22.08.2024  </w:t>
        <w:tab/>
        <w:t xml:space="preserve">                                                                           п. Балахта                                                    № вн-132р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Балахтинского поселкового Совета      депутатов от 30.10.2020 года № вн-05р «Об утверждении персонального  состава административной комиссии поселка Балахт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Законом Красноярского края от 23.04.2009 № 8-3168 «Об административных комиссиях», Законом Красноярского края от 23.04.2009 № 8-317 «О наделении органов местного самоуправления муниципальных     образований края государственными полномочиями по созданию и               обеспечению деятельности административных комиссий», со статьей 14.2     Закона Красноярского края от 02.10.2008 № 7-2161 «Об административных правонарушениях», руководствуясь статьями 23 и 27 Устава поселка Балахта, 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ab/>
        <w:t>1. Приложение к решению Балахтинского поселкового Совета                депутатов  от 30.10.2020  года № вн-05р «Об утверждении персонального      состава административной комиссии поселка Балахта» изложить в новой       редакции  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читать утратившим силу решение Балахтинского поселкового Совета депутатов от 03.11.2022 года № вн-82р «О внесении изменений в решение     Балахтинского поселкового Совета  депутатов от 30.10.2020 года № вн-05р «Об утверждении персонального  состава административной комиссии поселка    Балахта»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4. Решение вступает в силу после его  официального опубликования  в газете «Сельская новь» и подлежит размещению на официальном сайте          администрации поселка Балахта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        Е.М. Артошина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Глава поселка Балахта                                                                 </w:t>
        <w:tab/>
        <w:t xml:space="preserve">Т.В. Иванцова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к решению Балахтинского поселкового Совета депутатов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т 22.08.2024 года  № вн-132р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ПЕРСОНАЛЬНЫЙ   </w:t>
      </w:r>
      <w:r>
        <w:rPr>
          <w:sz w:val="28"/>
        </w:rPr>
        <w:t xml:space="preserve"> </w:t>
      </w: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АДМИНИСТРАТИВНОЙ КОМИССИИ ПОСЕЛКА БАЛАХТА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вашов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администрации поселка Балахта, председатель комисси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Шаршавин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икита Евгеньевич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поселка Балахта, заместитель председателя комисси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Цыганок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Андр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 xml:space="preserve">- ведущий специалист администрации поселк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алахта, ответственный секретарь комиссии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рташев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Борисовн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редставитель общественности (по согласованию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ольков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рина Вениами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редставитель общественности (по согласованию)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ихейлис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ннокент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Балахтинского поселкового Совет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депутатов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машин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тонид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Балахтинского поселкового Совет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путатов.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4:00Z</dcterms:created>
  <dc:creator>"ГАС ВЫБОРЫ"</dc:creator>
  <dc:description/>
  <cp:keywords/>
  <dc:language>en-US</dc:language>
  <cp:lastModifiedBy>3</cp:lastModifiedBy>
  <cp:lastPrinted>2024-04-09T09:25:00Z</cp:lastPrinted>
  <dcterms:modified xsi:type="dcterms:W3CDTF">2024-08-22T07:57:00Z</dcterms:modified>
  <cp:revision>3</cp:revision>
  <dc:subject/>
  <dc:title>РОССИЙСКАЯ ФЕДЕРАЦИЯ</dc:title>
</cp:coreProperties>
</file>