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</w:t>
      </w:r>
      <w:r>
        <w:rPr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т 20.04.2021                                     п. Балахта                                             № 04-20р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отчета об исполнении бюджета поселка Балахта за 2020 год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о  статьей 264.1, 264.2 Бюджетного кодекса Российской Федерации, статьей  50,51  Положения о бюджетном процессе поселка Балахта,   утвержденного решением Балахтинского поселкового Совета депутатов от 13.05.2016г № 05-31р, руководствуясь статьями 19 и 33 Устава поселка Балахта</w:t>
      </w:r>
    </w:p>
    <w:p>
      <w:pPr>
        <w:pStyle w:val="Style17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Style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поселка Балахта за 2020 год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исполнение бюджета поселка Балахта по доходам в сумме  129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062 006,68 рублей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 исполнение бюджета поселка Балахта по расходам в сумме 129 091 653,06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исполнение бюджета поселка Балахта с дефицитом в сумме  29 646,38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исполнение бюджета поселка Балахта за 2020 год со следующими показателям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источники внутреннего финансирования дефицита бюджета поселка за 2020 год согласно приложению 1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щий объем доходов бюджета поселка Балахта на 2020 год, согласно приложению  2 к настоящему решению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 общий объем расходов бюджета поселка за 2020 год согласно приложению 3, 4,5,6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" w:firstLine="54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"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1.  Контроль за исполнением настоящего решения возложить на главного бухгалтера администрации поселка Балахта Балахтинского района Красноярского края Бальцер Д.С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2. Настоящее  решение вступает в силу со дня, следующего за днем его официального опубликования в газете «Сельская новь» и подлежит размещению на официальном сайте администрации поселка Балахта Балахтинского район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Балахт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кового Совета депутатов                                                       Е.М.Артош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2"/>
        </w:rPr>
        <w:t>Глава поселка Балахта                                                                        Т.В.Иванцова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515"/>
        <w:gridCol w:w="5660"/>
        <w:gridCol w:w="140"/>
        <w:gridCol w:w="3512"/>
        <w:gridCol w:w="308"/>
      </w:tblGrid>
      <w:tr>
        <w:trPr>
          <w:trHeight w:val="465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D21"/>
            <w:bookmarkStart w:id="1" w:name="RANGE!A1%3AD21"/>
            <w:bookmarkEnd w:id="1"/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0" w:type="dxa"/>
            <w:gridSpan w:val="4"/>
            <w:tcBorders/>
            <w:vAlign w:val="bottom"/>
          </w:tcPr>
          <w:p>
            <w:pPr>
              <w:pStyle w:val="Normal"/>
              <w:ind w:left="36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405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0" w:type="dxa"/>
            <w:gridSpan w:val="4"/>
            <w:vMerge w:val="restart"/>
            <w:tcBorders/>
          </w:tcPr>
          <w:p>
            <w:pPr>
              <w:pStyle w:val="Normal"/>
              <w:ind w:left="3631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 Балахтинского поселкового Совета депутатов "Об утверждении отчета  об исполнения  бюджета поселка Балахта за 2020 год" от 20.04.2021 № 04-20р              </w:t>
            </w:r>
          </w:p>
        </w:tc>
      </w:tr>
      <w:tr>
        <w:trPr>
          <w:trHeight w:val="810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435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Источники внутреннего финансирования дефицита бюджета поселка Балахта в 2020 году </w:t>
            </w:r>
          </w:p>
        </w:tc>
      </w:tr>
      <w:tr>
        <w:trPr>
          <w:trHeight w:val="250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троки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646,38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5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9062006,68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1 01 05 02 00 00 0000 5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9062006,68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5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9062006,68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0 0000 5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9062006,68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9091653,06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6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9091653,06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6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9091653,06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0 0000 6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9091653,06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646,38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0"/>
        <w:gridCol w:w="339"/>
        <w:gridCol w:w="425"/>
        <w:gridCol w:w="567"/>
        <w:gridCol w:w="284"/>
        <w:gridCol w:w="283"/>
        <w:gridCol w:w="709"/>
        <w:gridCol w:w="567"/>
        <w:gridCol w:w="851"/>
        <w:gridCol w:w="708"/>
        <w:gridCol w:w="3402"/>
        <w:gridCol w:w="1134"/>
        <w:gridCol w:w="851"/>
        <w:gridCol w:w="1984"/>
        <w:gridCol w:w="993"/>
        <w:gridCol w:w="928"/>
      </w:tblGrid>
      <w:tr>
        <w:trPr>
          <w:trHeight w:val="1155" w:hRule="atLeast"/>
        </w:trPr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6" w:type="dxa"/>
            <w:gridSpan w:val="4"/>
            <w:tcBorders/>
          </w:tcPr>
          <w:p>
            <w:pPr>
              <w:pStyle w:val="Normal"/>
              <w:ind w:right="82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иложение 2 к  решению  Балахтинского  поселкового  Совета "Об утверждении отчета об исполнении бюджета поселка Балахта за 2020 год   от 20.04.2021 № 04-20р                                                </w:t>
            </w:r>
          </w:p>
        </w:tc>
      </w:tr>
      <w:tr>
        <w:trPr>
          <w:trHeight w:val="372" w:hRule="atLeast"/>
        </w:trPr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поселка Балахта на 2020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решением о бюджет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цент исполнения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лавного администрат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рупп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дгрупп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стат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д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элемен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двида до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40 562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96 058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8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94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93 11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04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4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93 11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4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91 771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30 808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1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81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81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64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2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 лицам, не являющимся налоговым резидентом Российской Федер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432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1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 лицам, не являющимся налоговым резидентом Российской Федер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248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 лицом, не являющимся налоговым резидентом Российской Федер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 лицом, не являющимся налоговым резидентом Российской Федер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3 899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3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а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052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8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9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8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а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560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7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а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 003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27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и на совокупный доход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9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9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94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32 060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83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 925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61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 на   имущество   физических   лиц,   взимаемый   по   ставкам, применяемым   к   объектам   налогообложения,   расположенным   в границах городских посел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5 361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6 284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2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 на   имущество   физических   лиц,   взимаемый   по   ставкам, применяемым   к   объектам   налогообложения,   расположенным   в границах городских поселений(пен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638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641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 на   имущество   физических   лиц,   взимаемый   по   ставкам, применяемым   к   объектам   налогообложения,   расположенным   в границах поселений, пен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взыск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4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1 134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8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взимаемый по ставке, установл. п.п.1 п.1 ст.394 НК РФ, зачисл. в бюджеты посел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c организаций, обладающих земельным участком, расположенным в границах ородских поселений(пени и проценты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взимаемый по ставке, установл. п.п.2 п.1 ст.394 НК РФ, зачисл. в бюджеты посел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 60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7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взимаемый по ставке, установл. п.п.2 п.1 ст.394 НК РФ, зачисл. в бюджеты посел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 , расположенным в границах городских посел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 , расположенным в границах городских посел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1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8 191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1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c физических лиц обладающих земельным участком, расположенным в границах ородских поселений(пени  и проценты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197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c физических лиц обладающих земельным участком, расположенным в границах ородских посел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24 062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84 280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5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,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а также средства от продажи права на заключения договоров аренды указанных земельных участков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4 591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,получаемые в виде арендной платы, а также средства от продажи права на заключение договоров аренды за земли,находящиеся в собственности городских поселений(за исключением земельных участков муниципальных бюджетных и автономных учреждений)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(за исключением имущества муниципальных бюджетных и автономных учреждений) 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62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451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6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237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7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37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7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270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270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 771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2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771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2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(за исключением земельных участков муниципальных бюджетных и автономных учреждений)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4 622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665 948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6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868 069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259 39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3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средств краевого бюдже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6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средств районного бюдже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частичное финансирование (возмещение) расходов на повышение с 1 октября 2020г. размеров оплаты труда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частичное финансирование (возмещение) расходов на повышение с 1 июня 2020 года размеров оплаты труда работников бюджетной сферы Красноярского края по министерству финанс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7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7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ой межбюджетный трансферт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Красноярского края (МР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 в рамках подпрограммы создание условий для эффективного и ответственного управления муниципальными финансами , повышения устойчивости бюджетов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12 3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 312 3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667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3,35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Ф за несоблюдение муниципальных правовых актов,зачисляемые в бюджеты посел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96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денежных взысканий (штрафов, поступающие в счет погашения задолженности, образовавшейся до 1 января 2020г, подлежащие зачислению в бюджет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7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Ф за несоблюдение муниципальных правовых актов,зачисляемые в бюджеты посел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автомобильных дорог общего пользования местного значения городских округов , городских и сельских за счет средств дорожного фонда Красноярского кра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ремонт автомобильных дорог общего пользования местного значения городских округов , городских и сельских за счет средств дорожного фонда Красноярского кра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5 232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91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89 357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8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 бюджетам муниципальных образований на  обеспечение первичных мер пожарной безопасности, в рамках непрограммных расходов отдельных органов местного самоуправления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98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9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обустройство пешеходных переходов и нанесение дорожной разметки на автомобильных дорогах общего пользования местного знач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поселением иного межбюджетного трансферта на обустройство участков улично-дорожной сети вблизи образовательных организаций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поселением иного межбюджетного трансферта на софинансирование муниципальных программ формирования современной городской среды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2 5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2 5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рганизацию и проведение акарицидных обработок мест массового отдыха населения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 7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обустройство и восстановление воиснких захорон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финансирование расходов по капитальному ремонту, реконструкции находящихся в муниципальной собственности объектов коммунальной инфраструктуры в рамках непрограммных расходов отдельных органов местного самоуправ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7 020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696 979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поселением иного межбюджетного трансферта на осуществление расходов, направленных на реализацию мероприятий по поддержке местных инициатив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для поощрения муниципальных образований-победителей конкурса лучших проектов создания комфортной городской сре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2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81 642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реализацию комплексных проектов по благоустройству территорий, в рамках непрограммных расход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за содействие налоговому потенциалув рамках непрограммных расходов отдельных органов местного самоуправ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 бюджеты городских посел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605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605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 бюджеты городских посел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47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47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215 184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062 006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5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1"/>
        <w:gridCol w:w="225"/>
        <w:gridCol w:w="171"/>
        <w:gridCol w:w="506"/>
        <w:gridCol w:w="506"/>
        <w:gridCol w:w="506"/>
        <w:gridCol w:w="617"/>
        <w:gridCol w:w="506"/>
        <w:gridCol w:w="750"/>
        <w:gridCol w:w="699"/>
        <w:gridCol w:w="1606"/>
        <w:gridCol w:w="1411"/>
        <w:gridCol w:w="290"/>
        <w:gridCol w:w="426"/>
        <w:gridCol w:w="1251"/>
        <w:gridCol w:w="450"/>
        <w:gridCol w:w="1347"/>
        <w:gridCol w:w="637"/>
        <w:gridCol w:w="1134"/>
        <w:gridCol w:w="142"/>
        <w:gridCol w:w="115"/>
      </w:tblGrid>
      <w:tr>
        <w:trPr>
          <w:trHeight w:val="345" w:hRule="atLeast"/>
        </w:trPr>
        <w:tc>
          <w:tcPr>
            <w:tcW w:w="13765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F32"/>
            <w:bookmarkStart w:id="3" w:name="RANGE!A1%3AF32"/>
            <w:bookmarkEnd w:id="3"/>
          </w:p>
        </w:tc>
        <w:tc>
          <w:tcPr>
            <w:tcW w:w="586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2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«Об утверждении отчета об исполнении бюджета поселка Балахта за 2020 год" от 20.04.2021 № 04-20р</w:t>
            </w:r>
          </w:p>
        </w:tc>
      </w:tr>
      <w:tr>
        <w:trPr>
          <w:trHeight w:val="1212" w:hRule="atLeast"/>
        </w:trPr>
        <w:tc>
          <w:tcPr>
            <w:tcW w:w="14022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расходов бюджета поселка Балахта по разделам и </w:t>
              <w:br/>
              <w:t xml:space="preserve">подразделам классификации расходов бюджетов Российской Федерации </w:t>
              <w:br/>
              <w:t>на 2017 год и плановый период 2018-2019 годов</w:t>
            </w:r>
          </w:p>
        </w:tc>
      </w:tr>
      <w:tr>
        <w:trPr>
          <w:trHeight w:val="589" w:hRule="atLeast"/>
        </w:trPr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0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20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2020 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18 423,3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3 03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 219,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 219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79 307,7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3 422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6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75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7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2 141,5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2 641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682,5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165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0,5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73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092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0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36 511,7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953 576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5 826,5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5 751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70 685,2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87 825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632 078,4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 936 620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27,7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27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55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90 580,2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45 162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697 020,4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6 979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5 129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5 12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0 901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0 90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(обслуживающий персонал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3 123,9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23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23,9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23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858 948,9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091 653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350"/>
        <w:gridCol w:w="4910"/>
      </w:tblGrid>
      <w:tr>
        <w:trPr>
          <w:trHeight w:val="492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2"/>
              <w:gridCol w:w="4350"/>
              <w:gridCol w:w="4910"/>
            </w:tblGrid>
            <w:tr>
              <w:trPr>
                <w:trHeight w:val="492" w:hRule="atLeast"/>
              </w:trPr>
              <w:tc>
                <w:tcPr>
                  <w:tcW w:w="4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14022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Приложение 4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 решению Балахтинского поселкового Совета депутатов «Об утверждении отчета об исполнении бюджета поселка Совета депутатов «Об исполнении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а поселка Балахта от 20.04.2021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04-20р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140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sz w:val="20"/>
          <w:szCs w:val="20"/>
          <w:rFonts w:cs="Arial" w:ascii="Arial" w:hAnsi="Arial"/>
          <w:lang w:val="en-US"/>
        </w:rPr>
        <w:instrText xml:space="preserve"> LINK Excel.Sheet.8 "C:\\ПАПКА с ОТЧЕТАМИ ,\\отчет депутатам за2015 2016 2017 2018 2019\\Отчет об исполнении бюджета 2020год\\прилож 4 структ2020.xls" "прилож6!R9C1:R236C9" \a \f 5 \h  \* MERGEFORMAT </w:instrText>
      </w:r>
      <w:bookmarkStart w:id="4" w:name="_1681722596"/>
      <w:bookmarkStart w:id="5" w:name="_1681721985"/>
      <w:bookmarkEnd w:id="4"/>
      <w:bookmarkEnd w:id="5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r/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92"/>
        <w:gridCol w:w="851"/>
        <w:gridCol w:w="1701"/>
        <w:gridCol w:w="709"/>
        <w:gridCol w:w="1984"/>
        <w:gridCol w:w="1985"/>
        <w:gridCol w:w="992"/>
      </w:tblGrid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right="19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 Балахт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818 423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343 03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8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63 219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63 21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 219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 21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 219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63 21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 219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 21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 219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 21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724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72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5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5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-нительных органов госу-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 679 307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8 623 42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6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62 587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6 70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5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1 682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75 79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5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3 68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5 90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3 81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6 02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7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(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 0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(возмещение повышение с 1 октября 2020г на 4,3 процента размеров оплаты труда ) расходов на повышение размеров оплаты тру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50 2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2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 (возмещение повышение с 1 октября 2019г на 4,3 процента размеров оплаты труда ) расходов на повышение размеров оплаты тру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7 996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9 89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7,88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7 996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9 89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8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9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9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.«Прочие мероприятия  муниципального образования поселкок Балахт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й по муницип. финансовому контролю в рамках муниципальной программы «Устойчивое развитие  и жизнеобеспечение территории муниципального образования поселок Балахта » согласно подпрограммы 4.«Прочие мероприятия  муниципального образования поселкок Балахт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й по муницип. финансовому контролю в рамках муниципальной программы «Устойчивое развитие  и жизнеобеспечение территории муниципального образования поселок Балахта » согласно подпрограммы 4.«Прочие мероприятия  муниципального образования поселкок Балахт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й по муницип. финансовому контролю в рамках муниципальной программы «Устойчивое развитие  и жизнеобеспечение территории муниципального образования поселок Балахта » согласно подпрограммы 4.«Прочие мероприятия  муниципального образования поселкок Балахт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й по финансовому контролю в рамках муниципальной программы «Устойчивое развитие  и жизнеобеспечение территории муниципального образования поселок Балахта » согласно подпрограммы 4.«Прочие мероприятия  муниципального образования поселкок Балахт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егативное воздействие на окруж. среду, ежегодный членский взнос в Совет муниц образований, заверение подписей в рамках муниципальной программы «Устойчивое развитие  и жизнеобеспечение территории муниципального образования поселок Балахта на 2014-2016 годы» согласно подпрограммы 4.«Прочие мероприятия  муниципального образования поселкок Балахт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(Плата за негативное воздействие на окруж. среду, ежегодный членский взнос в Совет муниц. Образований, заверение подписей в рамках муниципальной программы «Устойчивое развитие 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(ежегодный членский взнос в Совет муниц. образованийв рамках муниципальной программы «Устойчивое развитие 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 7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 7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7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7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2 012 141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92 64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5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Благоустройство территории мо поселок Балах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2 141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2 64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5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санитарно-экологически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7 695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7 69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санитарно-экологически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7 695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7 69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 615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 61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850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85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по санитарно-экологической обстановке согласно  муниципальной программы «Устойчивое развитие  и жизнеобеспечение территории муниципального образования поселок Балахта » в рамках подпрограммы 1 "Благоустройство территории мо поселок Балах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850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85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из бюджетов поселений(передача части полномочий по водоснабж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 537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 53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37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3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37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3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( Штрафы, налоги,гос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 263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 26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 263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 26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467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46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795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79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государственных нужд приобретение металлоконструкции  автобусной о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государственных нужд приобретение металлоконструкции  автобусной о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278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2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государственных нужд (откачка ЖБО из КН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78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государственных нужд (откачка ЖБО из КН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78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сидии на проведение акарицидных обработок мест массового отдыха населения за счет средств местного бюджета муниципальной программы «Устойчивое развитие  и жизнеобеспечение территории муниципального образования поселок Балахта » согласно подпрограммы 3 "Обеспечение безопасности жителей территории муниципального образования п.Балахт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44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44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муниципального образования п.Балахт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субсидии на проведение акарицидных обработок мест массового отдыха населения за счет средств местного бюджета муниципальной программы «Устойчивое развитие  и жизнеобеспечение территории муниципального образования поселок Балахта » согласно подпрограммы 3 "Обеспечение безопасности жителей территории муниципального образования п.Балахт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муниципального образования п.Балахт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4.«Прочие мероприятия  муниципального образования поселкок Балахт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муниципального имущества в рамках муниципальной программы «Устойчивое развитие  и жизнеобеспечение территории муниципального образования поселок Балахта » согласно подпрограммы 4.«Прочие мероприятия  муниципального образования поселкок Балахт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ая  оценка стоимости аренды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чная  оценка стоимости аренды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в рамках непрограммных расход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в рамках непрограммных расход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в рамках непрограммных расход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от ЧС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 682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 16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5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590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7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9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муниципального образования п.Балахт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0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7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9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одпрограммы 3 Обеспечение безопасности жителей территоррии мо п Балахта на 2019, 2020, 2021гг ГОЧС в рамках муниципальной программы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0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7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9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0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7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9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0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7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0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7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"Обеспечение пожарной  безопасности жителей территории муниципального образования п.Балахт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5 0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5 0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в области пожарной безопасности в рамках подпрограммы 3 "Обеспечение безопасности жителей территоррии мо п Балахта " в рамках муниципальной программы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0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0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0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0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79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7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812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81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 536 511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953 57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4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"Содержание и ремонт дорог, обеспечение автобусного сообщения на территоррии мо п.Балахт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36 511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953 57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5 826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5 75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5 826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5 75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а возмещение недополученных доходов и (или) возмещение фактически понесенных затрат в связи с производством (реализацие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5 826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5 75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 возмещение недополученных доходов и (или) возмещение фактически понесенных затрат в связи с производством (реализацией) (АТ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5 826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5 75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муниципальная программа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170 685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587 82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муниципального образования п.Балахт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70 685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87 82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3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70 685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87 82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3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и искусственных сооружений на них, в границах населенных пунктов муниципальных образований в рамках муниципальной программы «Устойчивое развитие  и жизнеобеспечение территории муниципального образования поселок Балахта » согласно подпрограммы 2 "Содержание и ремонт дорог, обеспечение автобусного сообщения на территоррии мо п.Балах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5 35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31 37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5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5 35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31 37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5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5 35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31 37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5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5 35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31 37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5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(Иной межбюджетный трансферт бюджетам муниципальных образований на содержаниеавтомобильных  дорог общего пользования местного значения городских и сельских поселений за счет средств дорожного фонда Краснояр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91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89 35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8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91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89 35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8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на осуществление дорожной деятельности в отношении автомобильных  дорог общего пользования местного значения в соотвествии с рЕшениями Губернатора Красноярского краяза счет средств дорожного фонда Краснояр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91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89 35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8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(Иной межбюджетный трансферт бюджетам муниципальных образований на содержаниеавтомобильных  дорог общего пользования местного значения городских и сельских поселений за счет средств дорожного фонда Краснояр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бюджетам муниципальных образований на капитальный ремонт и ремонт автомобильных  дорог общего пользования местного значения городских и сельских поселений за счет средств дорожного фонда Краснояр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5 232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5 232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из бюджетов поселений(передача части полномочий по ремонту дор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5 232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(Софинансирование к иному межбюджетному трансферту муниципальных образований на содержание дорог общего пользования местного значения городских округов , городских и сельских поселений за счет средств дорожного фонда Краснояр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8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 иному межбюджетному трансферту бюджетам муниципальных образований на осуществление дорожной деятельности в отношении автомобильных  дорог общего пользования местного значения в соотвествии с рЕшениями Губернатора Красноярского краяза счет средств дорожного фонда Краснояр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8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652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65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652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65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 иномумежбюджетному трансферту бюджетам муниципальных образований на кап.ремонт и ремонт дорог общего пользования местного значения городских округов , городских и сельских поселений за счет средств дорожного фонда Красноярского края иной межбюджетный трансферт бюджетам муниципальных образований  на обустройство пешеходных переходов и нанесение дорожной разметки на автомобильных дорогах общего пользования местного значения а счет средств дорожного фонда Краснояр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652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65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иа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а счет средств дорожного фонда Краснояр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межбюджетному трансферту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а счет средств дорожного фонда Краснояр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79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79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79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79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межбюджетному трансферту бюджетам муниципальных образований на обустройство участков вблизи образовательных учреждений за счет средств дорожного фонда Краснояр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межбюджетному трансферту бюджетам муниципальных образований на обустройство участков вблизи образовательных учреждений за счет средств дорожного фонда Краснояр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9 632 078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8 936 62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3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632 078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36 62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3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27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2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(взносы накапитальный ремонт общего имущества МК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27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2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(взносы накапитальный ремонт общего имущества МК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27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2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(передача полномочий по жил.контрол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(передача полномочий по краткосрочным пла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(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190 580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145 16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4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Благоустройство территоррии мо п.Балахт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90 580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45 16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5 111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1 47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6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улучшению освещенности улиц  в рамках муниципальной программы «Устойчивое развитие  и жизнеобеспечение территории муниципального образования поселок Балахта » согласно подпрограммы 1 "Благоустройство территоррии мо п.Балахт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8 179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6 09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5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8 179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6 09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5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8 179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6 09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5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сферт бюджетам поселений на осуществление расходов, направленных на реализацию мероприятий по ППМИ в рамках подпрограммы Благоустройство территории мо поселок Балахта(Ремонт уличного осве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8 179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6 09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5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( иной межбюджетный трансферт бюджетам поселений на осуществление расходов, направленных на реализацию мероприятий по ППМИ в рамках под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7 58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7 58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7 58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7 58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7 58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7 58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( Софинансирование к иному межбюджетному трасферту бюджетам поселений на осуществление расходов, направленных на реализацию мероприятий по ППМИ в рамках под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 в рамках муниципальной программы «Устойчивое развитие  и жизнеобеспечение территории муниципального образования поселок Балахта » согласно подпрограммы 1 "Благоустройство территоррии мо п.Балахт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9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94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9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94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9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94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о( обеспечение работ по сбору ТБО в рамках муниципальной программы «Устойчивое развитие  и жизнеобеспечение территории муниципального образования поселок Балахта » согласно подпрограммы 1 "Благоустройство территоррии мо п.Балах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7 99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6 4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7 99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6 4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7 99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6 4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7 020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6 97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7 020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6 97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7 020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6 97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615 46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573 69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( иной межбюджетный трансферт бюджетам поселений на софинансирование муниципальных программ формирования современной городской сре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0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0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0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0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0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0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( иной межбюджетный трансферт бюджетам поселений на софинансирование муниципальных программ формирования современной городской сре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27 2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85 49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27 2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85 49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27 2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85 49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S7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2 19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2 19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S7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2 19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2 19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S7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2 19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2 19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265 1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265 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рганизация досуга населения в области культуры и спорта на территоррии мо п.Балахта »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0 9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0 9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 и спорта на территоррии мо п.Балахт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0 9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0 9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 бюджетным, автономным (Региональные выплаты до МРОТ)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передачу полномочий по библиотечному обслуживанию в рамках программы «Организация досуга населения в области культуры и спорта на территоррии мо п.Балахта» согласно подпрограммы  "Развитие культуры и спорта на территоррии мо п.Балахта »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(библиотечное обслужи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(создание условий для организации досуга н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3 9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3 9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3 9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3 9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(обслуживающий персо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 123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 12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23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2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.«Прочие мероприятия  муниципального образования поселкок Балахт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23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2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в области доплаты к пенсиям муниципальным служащим в рамках программы «Устойчивое развитие  и жизнеобеспечение территории муниципального образования поселок Балахта » согласно подпрограммы  4.«Прочие мероприятия  муниципального образования поселкок Балахт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23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2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23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2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23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2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23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2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 858 948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 091 65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5 </w:t>
      </w:r>
    </w:p>
    <w:p>
      <w:pPr>
        <w:pStyle w:val="Normal"/>
        <w:ind w:left="8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Балахтинского поселкового Совета депутатов «Об утверждении отчета об исполнении бюджета поселка Балахта за 2020 год» от 20.04.2021 № 04-20р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об исполнения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елка Балахта за 2020 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ДОХОД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2694"/>
        <w:gridCol w:w="2409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именование нал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л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актически исполнено за 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% исполнения за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2020г.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8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3115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%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(продук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700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899,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0000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20925,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9450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11136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в виде арендной пла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85062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043,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 (плата за соц.найм жиль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37</w:t>
            </w:r>
            <w:r>
              <w:rPr>
                <w:rFonts w:cs="Arial" w:ascii="Arial" w:hAnsi="Arial"/>
                <w:lang w:val="en-US"/>
              </w:rPr>
              <w:t>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3</w:t>
            </w:r>
            <w:r>
              <w:rPr>
                <w:rFonts w:cs="Arial" w:ascii="Arial" w:hAnsi="Arial"/>
                <w:lang w:val="en-US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71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70,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/хозяйствен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, субвенции и 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68069,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59395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  <w:lang w:val="en-US"/>
              </w:rPr>
              <w:t>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7667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(ППМ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52,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52,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15184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62006,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5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t>Расходы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54"/>
        <w:gridCol w:w="2551"/>
        <w:gridCol w:w="2552"/>
        <w:gridCol w:w="19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\п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Наимен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актически 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0</w:t>
            </w:r>
            <w:r>
              <w:rPr>
                <w:rFonts w:cs="Arial" w:ascii="Arial" w:hAnsi="Arial"/>
                <w:b/>
                <w:i/>
                <w:lang w:val="en-US"/>
              </w:rPr>
              <w:t>20</w:t>
            </w:r>
            <w:r>
              <w:rPr>
                <w:rFonts w:cs="Arial" w:ascii="Arial" w:hAnsi="Arial"/>
                <w:b/>
                <w:i/>
              </w:rPr>
              <w:t>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% исполнения за 20</w:t>
            </w:r>
            <w:r>
              <w:rPr>
                <w:rFonts w:cs="Arial" w:ascii="Arial" w:hAnsi="Arial"/>
                <w:b/>
                <w:i/>
                <w:lang w:val="en-US"/>
              </w:rPr>
              <w:t>20</w:t>
            </w:r>
            <w:r>
              <w:rPr>
                <w:rFonts w:cs="Arial" w:ascii="Arial" w:hAnsi="Arial"/>
                <w:b/>
                <w:i/>
              </w:rPr>
              <w:t xml:space="preserve"> г.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96321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96321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местных администр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867930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862342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9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5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5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общегосударственные вопрос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141,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641,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%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682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65,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70685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87825,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 субсидии АТ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5826,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5751,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32078,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36620,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512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265129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23,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23,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58948,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91653,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64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1699" w:leader="none"/>
        </w:tabs>
        <w:jc w:val="both"/>
        <w:rPr>
          <w:rFonts w:ascii="Arial" w:hAnsi="Arial" w:eastAsia="Arial" w:cs="Arial"/>
          <w:b/>
          <w:b/>
          <w:i/>
          <w:i/>
          <w:u w:val="single"/>
          <w:lang w:val="en-US"/>
        </w:rPr>
      </w:pPr>
      <w:r>
        <w:rPr>
          <w:rFonts w:eastAsia="Arial" w:cs="Arial" w:ascii="Arial" w:hAnsi="Arial"/>
          <w:b/>
          <w:i/>
          <w:u w:val="single"/>
          <w:lang w:val="en-US"/>
        </w:rPr>
        <w:t xml:space="preserve"> </w:t>
      </w:r>
    </w:p>
    <w:tbl>
      <w:tblPr>
        <w:tblW w:w="3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</w:tblGrid>
      <w:tr>
        <w:trPr>
          <w:trHeight w:val="2055" w:hRule="atLeast"/>
        </w:trPr>
        <w:tc>
          <w:tcPr>
            <w:tcW w:w="3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ложение 7 к решению Балахтинского поселкового Совета депутатов «Об утверждении отчета об исполнении бюджета поселка Балахта за 2020 год»</w:t>
            </w:r>
          </w:p>
          <w:p>
            <w:pPr>
              <w:pStyle w:val="Normal"/>
              <w:ind w:hanging="3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20.04.2021 № 04-20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спользовании средств резервного фонд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и поселка Балахта за 2020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м о бюджете на 2017 год утверждены бюджетные ассигнования на финансирование за счет  средств резервного фонда администрации поселка Балахта по КБК 01118220001180870 в сумме  0,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изведено  финансирование  за  счет  средств  резервного фонда  администрации поселка Балахта по КБК 01118220001180870 за 2020 год в сумме 0,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Балахта                                                                                                     Т.В.Иванц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ный бухгалтер                                                                                                            Д.С.Бальце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3">
    <w:name w:val="Заголовок 3 Знак"/>
    <w:qFormat/>
    <w:rPr>
      <w:b/>
      <w:sz w:val="36"/>
    </w:rPr>
  </w:style>
  <w:style w:type="character" w:styleId="Style15">
    <w:name w:val="Подзаголовок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spacing w:before="280" w:after="280"/>
      <w:textAlignment w:val="top"/>
    </w:pPr>
    <w:rPr/>
  </w:style>
  <w:style w:type="paragraph" w:styleId="Xl107">
    <w:name w:val="xl107"/>
    <w:basedOn w:val="Normal"/>
    <w:qFormat/>
    <w:pP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right"/>
      <w:textAlignment w:val="top"/>
    </w:pPr>
    <w:rPr/>
  </w:style>
  <w:style w:type="paragraph" w:styleId="Xl113">
    <w:name w:val="xl113"/>
    <w:basedOn w:val="Normal"/>
    <w:qFormat/>
    <w:pPr>
      <w:spacing w:before="280" w:after="280"/>
    </w:pPr>
    <w:rPr/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07:00Z</dcterms:created>
  <dc:creator>HALL</dc:creator>
  <dc:description/>
  <cp:keywords/>
  <dc:language>en-US</dc:language>
  <cp:lastModifiedBy>3</cp:lastModifiedBy>
  <cp:lastPrinted>2018-03-27T07:52:00Z</cp:lastPrinted>
  <dcterms:modified xsi:type="dcterms:W3CDTF">2021-05-05T07:48:00Z</dcterms:modified>
  <cp:revision>25</cp:revision>
  <dc:subject/>
  <dc:title>К р а с н о я р с к и й  к р а й</dc:title>
</cp:coreProperties>
</file>