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pacing w:val="100"/>
          <w:sz w:val="32"/>
          <w:szCs w:val="32"/>
        </w:rPr>
        <w:t xml:space="preserve">Красноярский край    </w:t>
      </w:r>
    </w:p>
    <w:p>
      <w:pPr>
        <w:pStyle w:val="Heading3"/>
        <w:tabs>
          <w:tab w:val="clear" w:pos="708"/>
          <w:tab w:val="left" w:pos="-2410" w:leader="none"/>
        </w:tabs>
        <w:spacing w:before="240" w:after="0"/>
        <w:ind w:right="-363" w:hanging="0"/>
        <w:jc w:val="center"/>
        <w:rPr>
          <w:b w:val="false"/>
          <w:b w:val="false"/>
          <w:sz w:val="16"/>
          <w:szCs w:val="20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БАЛАХТИНСКИЙ РАЙОН 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ind w:right="-36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tabs>
          <w:tab w:val="clear" w:pos="708"/>
          <w:tab w:val="left" w:pos="-2410" w:leader="none"/>
          <w:tab w:val="left" w:pos="567" w:leader="none"/>
        </w:tabs>
        <w:ind w:right="-36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ЛАХТИНСКИЙ ПОСЕЛКОВЫЙ СОВЕТ ДЕПУТАТО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от    19.12.2014                                                        п. Балахта                                                                 № 26-158р   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Балахтинского поселкового Совета депутатов от 17.05.2013 № 19-98р «Об утверждении Порядка сбора и вывоза твердых отходов и мусора (ТБО) на территории поселка Балахта»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ч.3 ст. 18 Федерального закона от 24.06.1998 № 89-ФЗ «Об отходах производства и потребления»,  протестом прокуратуры от 24.10.2014 № 1-7/4-2014, руководствуясь статьями 23, 27 Устава поселка Балахта, Балахтинский поселковый Совет депутат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4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орядок по сбору и вывозу твердых бытовых отходов мусора (ТБО) на территории поселка Балахта,  а именно в приложении  к решению Балахтинского поселкового Совета депутатов  от 17.05.2013 года      № 19-98р «Об утверждении Порядка сбора и вывоза твердых бытовых отходов и мусора (ТБО)  на территории поселка Балахта»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п. 8.1. абзац следующего содержания: «согласовывать в уполномоченном органе проекты нормативов образования отходов и лимитов на их размещение и обеспечивать их выполнение» считать не действительным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со  дня  официального  опубликования  в  газ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ельская нов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Балахта                                                                            С.В. Ант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Балахт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                                                     В.З. Передельски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g">
    <w:name w:val="rg"/>
    <w:basedOn w:val="Style12"/>
    <w:qFormat/>
    <w:rPr/>
  </w:style>
  <w:style w:type="character" w:styleId="R">
    <w:name w:val="r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2"/>
    <w:qFormat/>
    <w:rPr>
      <w:rFonts w:ascii="Arial" w:hAnsi="Arial" w:cs="Arial"/>
      <w:sz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32:00Z</dcterms:created>
  <dc:creator>molochkova</dc:creator>
  <dc:description/>
  <cp:keywords/>
  <dc:language>en-US</dc:language>
  <cp:lastModifiedBy>3</cp:lastModifiedBy>
  <cp:lastPrinted>2014-12-23T14:22:00Z</cp:lastPrinted>
  <dcterms:modified xsi:type="dcterms:W3CDTF">2014-12-23T06:22:00Z</dcterms:modified>
  <cp:revision>7</cp:revision>
  <dc:subject/>
  <dc:title>Проект</dc:title>
</cp:coreProperties>
</file>