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 18.11.2016                                                                    п. Балахта                                                             № вн-48р     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5.12.2015 №03-19р «О бюджете поселка Балахта на 2016 год  и  плановый период 2017-2018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ст.ст.23,27 Устава поселка Балахта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 Внести в решение Балахтинского поселкового Совета депутатов от 25.12.2015 №03-19р «О бюджете поселка Балахта на 2016 год  и  плановый период 2017-2018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В статье 1 пункта1 подпункты 1,2,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рогнозируемый общий объем доходов бюджета поселка в сумме              40 731 153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расходов бюджета поселка в сумме 41 116 953,7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дефицит бюджета поселка  в сумме 385 800,79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Приложение №4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Приложение №5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Приложение №6 изложить в ново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Приложение №7 изложить в новой редакции согласно приложению №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 Статью 7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енежного вознаграждения лиц замещающих выборные должности, размеры должностных окладов муниципальных служащих, </w:t>
      </w:r>
      <w:r>
        <w:rPr>
          <w:rFonts w:cs="Arial" w:ascii="Arial" w:hAnsi="Arial"/>
          <w:color w:val="141414"/>
        </w:rPr>
        <w:t xml:space="preserve">проиндексированные в 2009, 2011, 2012, 2013, 2015 годах, увеличиваются (индексируются): </w:t>
      </w:r>
      <w:r>
        <w:rPr>
          <w:rFonts w:cs="Arial" w:ascii="Arial" w:hAnsi="Arial"/>
        </w:rPr>
        <w:t>в 2016 в плановом периоде 2017 - 2018 годов на коэффициент, равный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Статью 9 изложить в следующей редакции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Заработная плата работников муниципальных бюджетных учреждений в 2016 </w:t>
      </w:r>
      <w:r>
        <w:rPr>
          <w:rFonts w:cs="Arial" w:ascii="Arial" w:hAnsi="Arial"/>
        </w:rPr>
        <w:t>в плановом периоде 2017 - 2018 годов на коэффициент, равный 1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6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</w:rPr>
          <w:t>http://bdu.su(balahta.bdu.su)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алахт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кового Совета депутатов                                                          В.А. Шмид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Глава поселка Балахта                                                                          С.В. Антонов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47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"/>
        <w:gridCol w:w="554"/>
        <w:gridCol w:w="63"/>
        <w:gridCol w:w="217"/>
        <w:gridCol w:w="289"/>
        <w:gridCol w:w="91"/>
        <w:gridCol w:w="320"/>
        <w:gridCol w:w="95"/>
        <w:gridCol w:w="365"/>
        <w:gridCol w:w="141"/>
        <w:gridCol w:w="219"/>
        <w:gridCol w:w="398"/>
        <w:gridCol w:w="162"/>
        <w:gridCol w:w="344"/>
        <w:gridCol w:w="750"/>
        <w:gridCol w:w="126"/>
        <w:gridCol w:w="1089"/>
        <w:gridCol w:w="3355"/>
        <w:gridCol w:w="816"/>
        <w:gridCol w:w="1027"/>
        <w:gridCol w:w="493"/>
        <w:gridCol w:w="1207"/>
        <w:gridCol w:w="383"/>
        <w:gridCol w:w="1590"/>
        <w:gridCol w:w="158"/>
      </w:tblGrid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 внесении изменений  в решение Балахтинского поселкового Совета депутатов от 25.12.2015г №03-19р «О бюджете поселка Балахта на 2016 год  и  плановый период 2017-2018 годов       от 18.11.2216         №вн-48р                                   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8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4600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поселка Балахта на 2016 год и плановый период 2017-2018 годов     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6 год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7 года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18 года</w:t>
            </w:r>
          </w:p>
        </w:tc>
      </w:tr>
      <w:tr>
        <w:trPr>
          <w:trHeight w:val="3555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9 01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82 565,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74 085,0</w:t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8 2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2 517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1 875,0</w:t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8 2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2 517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181 875,0</w:t>
            </w:r>
          </w:p>
        </w:tc>
      </w:tr>
      <w:tr>
        <w:trPr>
          <w:trHeight w:val="205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32 15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6 067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1 225,0</w:t>
            </w:r>
          </w:p>
        </w:tc>
      </w:tr>
      <w:tr>
        <w:trPr>
          <w:trHeight w:val="294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6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5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0,0</w:t>
            </w:r>
          </w:p>
        </w:tc>
      </w:tr>
      <w:tr>
        <w:trPr>
          <w:trHeight w:val="1248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5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50,0</w:t>
            </w:r>
          </w:p>
        </w:tc>
      </w:tr>
      <w:tr>
        <w:trPr>
          <w:trHeight w:val="924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5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7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100,0</w:t>
            </w:r>
          </w:p>
        </w:tc>
      </w:tr>
      <w:tr>
        <w:trPr>
          <w:trHeight w:val="189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1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600,0</w:t>
            </w:r>
          </w:p>
        </w:tc>
      </w:tr>
      <w:tr>
        <w:trPr>
          <w:trHeight w:val="240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</w:t>
            </w:r>
          </w:p>
        </w:tc>
      </w:tr>
      <w:tr>
        <w:trPr>
          <w:trHeight w:val="2256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9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4 6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300,0</w:t>
            </w:r>
          </w:p>
        </w:tc>
      </w:tr>
      <w:tr>
        <w:trPr>
          <w:trHeight w:val="222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 3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6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600,0</w:t>
            </w:r>
          </w:p>
        </w:tc>
      </w:tr>
      <w:tr>
        <w:trPr>
          <w:trHeight w:val="36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5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0,0</w:t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5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936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 71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298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9 060,0</w:t>
            </w:r>
          </w:p>
        </w:tc>
      </w:tr>
      <w:tr>
        <w:trPr>
          <w:trHeight w:val="94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 41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543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6 525,0</w:t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706 3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2 755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2 535,0</w:t>
            </w:r>
          </w:p>
        </w:tc>
      </w:tr>
      <w:tr>
        <w:trPr>
          <w:trHeight w:val="105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02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 525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000,0</w:t>
            </w:r>
          </w:p>
        </w:tc>
      </w:tr>
      <w:tr>
        <w:trPr>
          <w:trHeight w:val="103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1 28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 23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535,0</w:t>
            </w:r>
          </w:p>
        </w:tc>
      </w:tr>
      <w:tr>
        <w:trPr>
          <w:trHeight w:val="1056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51 0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</w:t>
            </w:r>
          </w:p>
        </w:tc>
      </w:tr>
      <w:tr>
        <w:trPr>
          <w:trHeight w:val="2004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1 0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</w:t>
            </w:r>
          </w:p>
        </w:tc>
      </w:tr>
      <w:tr>
        <w:trPr>
          <w:trHeight w:val="804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етериальных и нематериальных 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</w:t>
            </w:r>
          </w:p>
        </w:tc>
      </w:tr>
      <w:tr>
        <w:trPr>
          <w:trHeight w:val="1308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</w:t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33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2 143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 65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858 650,0</w:t>
            </w:r>
          </w:p>
        </w:tc>
      </w:tr>
      <w:tr>
        <w:trPr>
          <w:trHeight w:val="72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22 143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 65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8 650,0</w:t>
            </w:r>
          </w:p>
        </w:tc>
      </w:tr>
      <w:tr>
        <w:trPr>
          <w:trHeight w:val="948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5 45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8 65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8 650,0</w:t>
            </w:r>
          </w:p>
        </w:tc>
      </w:tr>
      <w:tr>
        <w:trPr>
          <w:trHeight w:val="72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2 7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2 70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2 700,0</w:t>
            </w:r>
          </w:p>
        </w:tc>
      </w:tr>
      <w:tr>
        <w:trPr>
          <w:trHeight w:val="93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759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 95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 950,0</w:t>
            </w:r>
          </w:p>
        </w:tc>
      </w:tr>
      <w:tr>
        <w:trPr>
          <w:trHeight w:val="72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21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2268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46 68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2232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 0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е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1635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 5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бустройство пешеходных переходов и нанесение дорожной разметки на автомобильных дорогах общего пользования местного значения 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731 153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41 215,0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32 735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39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97"/>
        <w:gridCol w:w="1411"/>
        <w:gridCol w:w="2011"/>
        <w:gridCol w:w="1846"/>
        <w:gridCol w:w="2446"/>
      </w:tblGrid>
      <w:tr>
        <w:trPr>
          <w:trHeight w:val="58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18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 внесении изменений  в решение Балахтинского поселкового Совета депутатов от 25.12.2015г №03-19р «О бюджете поселка Балахта на 2016 год  и  плановый период 2017-2018 годов»    </w:t>
              <w:br/>
              <w:t xml:space="preserve">от18.11.2016    №вн-48р                                    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1396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расходов бюджета поселка Балахта по разделам и </w:t>
              <w:br/>
              <w:t xml:space="preserve">подразделам классификации расходов бюджетов Российской Федерации </w:t>
              <w:br/>
              <w:t>на 2016 год и плановый период 2017-2018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7 746,9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8 718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6 688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 016,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911 369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1 74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 074,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680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188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1,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488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03,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34 472,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579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12 372,3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2 549,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5 351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 71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4,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7 344,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 351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1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5 744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5 744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963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08,00</w:t>
            </w:r>
          </w:p>
        </w:tc>
      </w:tr>
      <w:tr>
        <w:trPr>
          <w:trHeight w:val="312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16 953,7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41 215,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32 735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80"/>
        <w:gridCol w:w="850"/>
        <w:gridCol w:w="850"/>
        <w:gridCol w:w="1578"/>
        <w:gridCol w:w="690"/>
        <w:gridCol w:w="1879"/>
        <w:gridCol w:w="1666"/>
        <w:gridCol w:w="1842"/>
      </w:tblGrid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«О внесении изменений  в решение Балахтинского поселкового Совета депутатов от 25.12.2015г №03-19р «О бюджете поселка Балахта на 2016 год  и  плановый период 2017-2018 годов»                                                      от18.11.2016                       №вн-48р </w:t>
            </w:r>
          </w:p>
        </w:tc>
      </w:tr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18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год и плановый период 2017-2018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год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7 746,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8 82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11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1 504,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7 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8 285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71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68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92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92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92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92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22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 232,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871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17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 232,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17,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3 232,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 5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17,0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557,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557,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 674,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02 674,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 074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0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82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 074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0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782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 574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5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136,00</w:t>
            </w:r>
          </w:p>
        </w:tc>
      </w:tr>
      <w:tr>
        <w:trPr>
          <w:trHeight w:val="1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 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919,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919,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919,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Благоустройство территории  поселка Балахта муниципальной программы Устойчивое развитие и жизнеобеспечение территории 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55,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55,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55,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 поселок Балах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646,00</w:t>
            </w:r>
          </w:p>
        </w:tc>
      </w:tr>
      <w:tr>
        <w:trPr>
          <w:trHeight w:val="20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муниципального образования  поселок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</w:tr>
      <w:tr>
        <w:trPr>
          <w:trHeight w:val="17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7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7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7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  поселка Балахта » муниципальной программы Устойчивое развитие и жизнеобеспечение территор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141,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488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03,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.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муниципального образования поселка  Балахта"муниципальной программы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34 472,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5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000,00</w:t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34 472,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5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1 00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24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рии п.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8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- производителям товаров, работ,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512 372,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ства на территоррии  поселка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 муниципальных образований в рамках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 4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8 900,00</w:t>
            </w:r>
          </w:p>
        </w:tc>
      </w:tr>
      <w:tr>
        <w:trPr>
          <w:trHeight w:val="25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поселениям на обустройство пешеходных переходов и нанесение дорожной разметки на автомобильных дорогах общего пользования местного значения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поселка 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6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 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обустройство пешеходных переходов и нанесение дорожной разметки на автомобильных дорогах общего пользования местного значения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2 549,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5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 711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4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4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4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11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"Прочие мероприятия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4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5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4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5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04,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7 34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11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7 34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11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рии  поселка Балах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7 344,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5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11,00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рии  поселка  Балахта "муниципальной программы «Устойчивое развитие  и жизнеобеспечение территории поселка 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5 288,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5 288,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5 288,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</w:tr>
      <w:tr>
        <w:trPr>
          <w:trHeight w:val="1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поселка  Балахта "муниципальной программы «Устойчивое развитие  и жизнеобеспечение территории  поселка  Балахта 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рии  п.Балахта "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055,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055,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7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055,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5 74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5 74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  на территоррии  поселка Балахта »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5 74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на территоррии п.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5 74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18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ых мероприятий, поддержка и развитие творчества, развитие массовой физической культуры и спорта в рамках подпрограммы "Развитие культуры  на территоррии  поселка Балахта »  муниципальной программы   «Организация досуга населения в области культуры  на территоррии поселка Балахта »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74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74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74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</w:tr>
      <w:tr>
        <w:trPr>
          <w:trHeight w:val="20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 на территоррии  п.Балахта »        программы «Организация досуга населения в области культуры на территоррии  п.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 муниципального образования поселкок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9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08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16 953,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41 2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2 735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риложение 7</w:t>
      </w:r>
    </w:p>
    <w:tbl>
      <w:tblPr>
        <w:tblW w:w="314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07"/>
        <w:gridCol w:w="1425"/>
        <w:gridCol w:w="546"/>
        <w:gridCol w:w="864"/>
        <w:gridCol w:w="1772"/>
        <w:gridCol w:w="1843"/>
        <w:gridCol w:w="1696"/>
        <w:gridCol w:w="12018"/>
        <w:gridCol w:w="1383"/>
        <w:gridCol w:w="535"/>
        <w:gridCol w:w="641"/>
        <w:gridCol w:w="1063"/>
        <w:gridCol w:w="1063"/>
        <w:gridCol w:w="1063"/>
      </w:tblGrid>
      <w:tr>
        <w:trPr>
          <w:trHeight w:val="615" w:hRule="atLeast"/>
        </w:trPr>
        <w:tc>
          <w:tcPr>
            <w:tcW w:w="314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государственным программам бюджета поселка</w:t>
            </w:r>
          </w:p>
        </w:tc>
      </w:tr>
      <w:tr>
        <w:trPr>
          <w:trHeight w:val="276" w:hRule="atLeast"/>
        </w:trPr>
        <w:tc>
          <w:tcPr>
            <w:tcW w:w="3146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хта и непрограммным направлениям деятельности), группам и подгруппам видов расходов, разделам,</w:t>
            </w:r>
          </w:p>
        </w:tc>
      </w:tr>
      <w:tr>
        <w:trPr>
          <w:trHeight w:val="330" w:hRule="atLeast"/>
        </w:trPr>
        <w:tc>
          <w:tcPr>
            <w:tcW w:w="3146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 классификации расходов местного бюджета на 2016 год и плановый период 2017-2018 годов</w:t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800" w:hRule="atLeast"/>
        </w:trPr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4 83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0 14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9 849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рии  п.Балахта 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0 90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0 64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4 385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рии  поселка  Балахта "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4 78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4 78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4 78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4 78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4 786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1 28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6 379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 Балахта " муниципальной программы «Устойчивое развитие  и жизнеобеспечение территории  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91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91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91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91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91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20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5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рии  поселка Балахта "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98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5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 подпрограммы "Благоустройство территории  поселка  Балахта"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 Балахта"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5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5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5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5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55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 Балахта" муниципальной программы «Устойчивое развитие  и жизнеобеспечение территории муниципального образования поселка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рии  п.Балахта "муниципальной программы «Устойчивое развитие  и жизнеобеспечение территории   поселка Балахта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05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05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05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05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05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31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344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"Содержание и ремонт дорог на территоррии поселка Балахт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34 472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0 69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5 6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 "Содержание и ремонт дорог, обеспечение автобусного сообщения на территоррии  п.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индивидуальным предпринимателям,физическим лицам - производителям товаров работ услу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 1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 муниципальных образований в рамках подпрограммы "Содержание и ремонт дорог на территоррии  поселка Балахта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59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5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59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5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59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5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59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5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00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 59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3 58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иному межбюджетному трансферту поселениям на обустройство пешеходных переходов и нанесение дорожной разметки на автомобильных дорогах общего пользования местного значения в рамках  подпрограммы "Содержание и ремонт дорог, обеспечение автобусного сообщества на территоррии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 иному  межбюджетному трансферту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осуществление дорожной деятельности в отношении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ства на территоррии мо поселок Балахта" муниципальной программы «Устойчивое развитие  и жизнеобеспечение территории муниципального образования поселок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обустройство пешеходных переходов и нанесение дорожной разметки на автомобильных дорогах общего пользования местного значения в рамках  подпрограммы "Содержание и ремонт дорог, обеспечение автобусного сообщества на территоррии поселка  Балахта" муниципальной программы «Устойчивое развитие  и жизнеобеспечение территории   поселка 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.Балахт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64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66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34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63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9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25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 поселка Балахта"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2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оки мест массового отдыха населения в рамках подпрограммы  "Обеспечение безопасности жителей территории муниципального образования   Балахта 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 муниципального образования поселок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28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8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33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на передачу полномочий по муниципальному финансовому контролю в рамках подпрограммы "Прочие мероприятия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8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33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 «Прочие мероприятия    поселка Балахта» муниципальной программы «Устойчивое развитие  и жизнеобеспечение территории   поселка 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"Прочие мероприятия   поселка Балахта" муниципальной программы «Устойчивое развитие  и жизнеобеспечение территории  поселка Балахта »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0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 на территоррии  п.Балахта »                                                          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5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7 17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 03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 на территоррии  поселка Балахт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5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7 17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 03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ых мероприятий, поддержка и развитие творчества,  в рамках подпрограммы "Развитие культуры   на территоррии   поселка Балахта »  муниципальной программы   «Организация досуга населения в области культуры   на территоррии   поселка Балахта »                   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8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8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8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8 7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427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6 84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одпрограммы  "Развитие культуры на территоррии мо п.Балахта » программы «Организация досуга населения в области культуры на территоррии  п.Балахта 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7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8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1 30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3 19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7 17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1 30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3 19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7 17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ных расходов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66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753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3 13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1 5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17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55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 55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 38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 381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 55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0 381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 55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 38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 381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2 57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2 57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2 57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 57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14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1 036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в рамках непрограммных расходов отдельных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11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51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963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508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116 953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41 21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32 735,00</w:t>
            </w:r>
          </w:p>
        </w:tc>
        <w:tc>
          <w:tcPr>
            <w:tcW w:w="177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31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822"/>
        <w:gridCol w:w="1675"/>
        <w:gridCol w:w="614"/>
        <w:gridCol w:w="746"/>
        <w:gridCol w:w="3208"/>
      </w:tblGrid>
      <w:tr>
        <w:trPr>
          <w:trHeight w:val="39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«О внесении изменений  в решение Балахтинского поселкового Совета депутатов от 25.12.2015г №03-19р «О бюджете поселка Балахта на 2016 год  и  плановый период 2017-2018 годов»                        от                                  №                </w:t>
            </w:r>
          </w:p>
        </w:tc>
      </w:tr>
      <w:tr>
        <w:trPr>
          <w:trHeight w:val="39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headerReference w:type="default" r:id="rId3"/>
      <w:type w:val="nextPage"/>
      <w:pgSz w:orient="landscape" w:w="16838" w:h="11906"/>
      <w:pgMar w:left="1701" w:right="152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6:00Z</dcterms:created>
  <dc:creator>HALL</dc:creator>
  <dc:description/>
  <cp:keywords/>
  <dc:language>en-US</dc:language>
  <cp:lastModifiedBy>Admin</cp:lastModifiedBy>
  <cp:lastPrinted>2016-08-22T09:34:00Z</cp:lastPrinted>
  <dcterms:modified xsi:type="dcterms:W3CDTF">2016-11-21T08:47:00Z</dcterms:modified>
  <cp:revision>3</cp:revision>
  <dc:subject/>
  <dc:title>К р а с н о я р с к и й  к р а й</dc:title>
</cp:coreProperties>
</file>