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.09.2024                                      п. Балахта                                    № 20-134р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администрации поселка Балахта Балахтинского района Красноярского края на 2024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в соответствии со </w:t>
      </w:r>
      <w:r>
        <w:rPr>
          <w:rFonts w:eastAsia="Calibri"/>
          <w:sz w:val="28"/>
          <w:szCs w:val="28"/>
          <w:lang w:eastAsia="en-US"/>
        </w:rPr>
        <w:t>статьей 23,27 Устава поселка Балахта</w:t>
      </w:r>
      <w:r>
        <w:rPr>
          <w:sz w:val="28"/>
          <w:szCs w:val="28"/>
        </w:rPr>
        <w:t xml:space="preserve">, Балахтинский поселков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администрации поселка Балахта Балахтинского района Красноярского края на 2024-2026 годы согласно приложению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 настоящего решения возложить на главного бухгалтера администрации поселка Балахта Бальцер Д.С. и бюджетную комиссию Балахтинского поселкового Совета депутатов Хвостикову Л.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Сельская новь» и подлежит</w:t>
      </w:r>
      <w:r>
        <w:rPr>
          <w:sz w:val="28"/>
          <w:szCs w:val="28"/>
        </w:rPr>
        <w:t xml:space="preserve"> размещению на официальном сайте администрации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лах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   Е.М.Артошин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.о.главы поселка Балахта                                                             Н.Е.шаршави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 </w:t>
      </w:r>
    </w:p>
    <w:p>
      <w:pPr>
        <w:pStyle w:val="Normal"/>
        <w:tabs>
          <w:tab w:val="clear" w:pos="708"/>
          <w:tab w:val="left" w:pos="393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     решению Балахтинского поселков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вета депутатов от 18.09.2024 № 20-134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администрации поселка Балахта Балахтинского района Красноярского края на 2024-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Введение.</w:t>
      </w:r>
      <w:bookmarkEnd w:id="0"/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администрации поселка Балахта Балахтинского района Красноярского края на 2024-2026 годы (далее - Прогнозный план) разработан в соответствии с Федеральным законом от 21 декабря 2010 года № 178-ФЗ «О приватизации государственного и муниципального имущества», Уставом поселка Балахта.</w:t>
      </w:r>
    </w:p>
    <w:p>
      <w:pPr>
        <w:pStyle w:val="Normal"/>
        <w:ind w:firstLine="1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администрации поселка Балахта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использован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.</w:t>
      </w:r>
    </w:p>
    <w:p>
      <w:pPr>
        <w:pStyle w:val="Normal"/>
        <w:ind w:firstLine="16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полнение доходов бюджета сель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бюджета сельсовета на управление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жатые сроки приватизации объектов незавершенного строи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1120" w:hanging="978"/>
        <w:jc w:val="both"/>
        <w:outlineLvl w:val="9"/>
        <w:rPr/>
      </w:pPr>
      <w:bookmarkStart w:id="1" w:name="bookmark3"/>
      <w:r>
        <w:rPr>
          <w:sz w:val="28"/>
          <w:szCs w:val="28"/>
        </w:rPr>
        <w:t>Перечни муниципального имущества, подлежащего приватизации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/>
      </w:pPr>
      <w:bookmarkStart w:id="2" w:name="bookmark4"/>
      <w:r>
        <w:rPr>
          <w:sz w:val="28"/>
          <w:szCs w:val="28"/>
        </w:rPr>
        <w:t>на 2024-2026 год</w:t>
      </w:r>
      <w:bookmarkEnd w:id="2"/>
      <w:r>
        <w:rPr>
          <w:sz w:val="28"/>
          <w:szCs w:val="28"/>
        </w:rPr>
        <w:t>ы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4-2026 годы необходимо осуществить продажу объектов недвижимости согласно Приложению № 1 к Прогнозному плану приватизации муниципального имущества администрации поселка Балахта Балахтинского района Красноярского края на 2024-2026 годы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6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Основные мероприятия по реализации Прогнозного плана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16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ланов приватизации;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е обеспечение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hanging="0"/>
        <w:jc w:val="both"/>
        <w:outlineLvl w:val="9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Определение цены подлежащего приватизации муниципального</w:t>
      </w:r>
      <w:bookmarkEnd w:id="4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имущества.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16" w:leader="none"/>
        </w:tabs>
        <w:spacing w:lineRule="auto" w:line="240" w:before="0" w:after="0"/>
        <w:ind w:left="0" w:hanging="0"/>
        <w:jc w:val="both"/>
        <w:outlineLvl w:val="9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Отчуждение земельных участков.</w:t>
      </w:r>
      <w:bookmarkEnd w:id="6"/>
    </w:p>
    <w:p>
      <w:pPr>
        <w:pStyle w:val="31"/>
        <w:keepNext w:val="true"/>
        <w:keepLines/>
        <w:shd w:fill="auto" w:val="clear"/>
        <w:tabs>
          <w:tab w:val="clear" w:pos="708"/>
          <w:tab w:val="left" w:pos="3216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1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698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Финансовое обеспечение выполнения Прогнозного плана.</w:t>
      </w:r>
      <w:bookmarkEnd w:id="7"/>
    </w:p>
    <w:p>
      <w:pPr>
        <w:pStyle w:val="31"/>
        <w:keepNext w:val="true"/>
        <w:keepLines/>
        <w:shd w:fill="auto" w:val="clear"/>
        <w:tabs>
          <w:tab w:val="clear" w:pos="708"/>
          <w:tab w:val="left" w:pos="1698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поселка Балахта.</w:t>
      </w:r>
    </w:p>
    <w:p>
      <w:pPr>
        <w:pStyle w:val="Normal"/>
        <w:ind w:firstLine="1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left="0" w:firstLine="760"/>
        <w:jc w:val="both"/>
        <w:outlineLvl w:val="9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Организация контроля за проведением приватизации муниципального имущества.</w:t>
      </w:r>
      <w:bookmarkEnd w:id="8"/>
    </w:p>
    <w:p>
      <w:pPr>
        <w:pStyle w:val="31"/>
        <w:keepNext w:val="true"/>
        <w:keepLines/>
        <w:shd w:fill="auto" w:val="clear"/>
        <w:tabs>
          <w:tab w:val="clear" w:pos="708"/>
          <w:tab w:val="left" w:pos="1339" w:leader="none"/>
        </w:tabs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поселка Балахта Балахти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4-2026 годы представляется в Балахтинский поселковый Совет депутатов до 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Прогноз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поселка Балахта Балахтинского        района  Красноярского края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сти, подлежащих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од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63"/>
        <w:gridCol w:w="2694"/>
        <w:gridCol w:w="1984"/>
        <w:gridCol w:w="1418"/>
        <w:gridCol w:w="1701"/>
      </w:tblGrid>
      <w:tr>
        <w:trPr>
          <w:trHeight w:val="3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ая характеристика объекта (кадастровый номер, общая площадь, год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пер.Октябрьский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:03:310100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95 года по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пер. Подгорный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:03:310101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94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Бебеля 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3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: район, пгт.Балахта, ул. Дружбы 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7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Ленина  д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5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1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Просвещения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Белова д.1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Гагарина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Транспортная 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Советская д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Советская д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Юности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пгт.Балахта, ул. Южный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Таловая, ул. Дружбы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Центральная 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ий район, д.Марьясово, ул. Центральная  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Центральная 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Центральная 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Центральная 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Балахтинский район, д.Марьясово, ул. Центральная 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хтинский район, д.Марьясово, ул. Степная 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ярский край, Балахтинский район, пгт.Балахта, пер. Школьный д.14 кв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3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Щорса, д.33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:03:3111038:7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4,9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ноярский край, Балахтинский район, пгт.Балахта, пер. Школьный д.17 кв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,3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2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д. Таловая, ул.Дивногорская  д.36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5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2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д. Таловая, ул. Дружбы  д.20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9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д. Таловая, ул. Дружбы д.20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9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д. Таловая, ул. Дружбы д.3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7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д. Таловая, ул. Дружбы д.55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 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9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К-Либнехта  д.24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30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Комарова  д.8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4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Комсомольская  д.20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1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7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Космонавтов д.4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9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1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Маяковского д.19  кв.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24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Маяковского д.22 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Маяковского д.24 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Маяковского д.24  кв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Маяковского д.30 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 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2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Маяковского д.19 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3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8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д.Таловая, ул. Новая д.1 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93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16 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6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16 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6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20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3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5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20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8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5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25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,3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6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28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2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4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28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2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4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ий край, Балахтинский район, пгт.Балахта, ул. Правды д.30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8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7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оветская  д.111 кв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2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оветская  д.111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7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2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оветская  д.111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4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82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уворова  д.5А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,6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9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уворова  д.3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6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69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Чулымская  д.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,60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79 года построй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Чулымская  д.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Чулымская  д.4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тепная  д.11 кв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тепная  д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в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д.Марьясово, ул. Центральная д.38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д.Марьясово, ул. Центральная д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кв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Чулымская  д.4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Энергетиков  д.1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Энергетиков  д.12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Яновского  д.16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Советская д.40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д.Марьясово, ул. Центральная  д.40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пгт.Балахта, ул. Чулымская д.8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д.Марьясово, ул.Степная д.1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сноярский край, Балахтинский район, д.Марьясово, ул. Степная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собственность граждан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бъектов является открытым и может быть дополнен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900" w:after="300"/>
      <w:outlineLvl w:val="2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2:00Z</dcterms:created>
  <dc:creator>HALL</dc:creator>
  <dc:description/>
  <cp:keywords/>
  <dc:language>en-US</dc:language>
  <cp:lastModifiedBy>3</cp:lastModifiedBy>
  <cp:lastPrinted>2023-05-03T11:42:00Z</cp:lastPrinted>
  <dcterms:modified xsi:type="dcterms:W3CDTF">2024-10-09T03:47:00Z</dcterms:modified>
  <cp:revision>4</cp:revision>
  <dc:subject/>
  <dc:title>К р а с н о я р с к и й  к р а й</dc:title>
</cp:coreProperties>
</file>