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9.2019                                      п. Балахта                                           № вн-156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18 № 16-135р «О бюджете поселка Балахта на 2019 год  и  плановый период 2020-2021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18 г. № 16-135р «О бюджете поселка Балахта на 2019 год  и  плановый период 2020-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1. Пункт 1 статьи 1 «Основные характеристики бюджета поселка на 2019 год и плановый период 2020-2021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ка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поселка в сумме  55 197 566,07 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56 459 993,64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262 427,57 рублей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262 427,57 рублей согласно приложению 1 к настоящему решению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тью 7 «Индексация размеров денежного вознаграждения лиц, замещающих муниципальные должности поселка Балахта, и должностных окладов муниципальных служащих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лиц замещающих выборные должности, размеры должностных окладов муниципальных служащих, проиндексированные в 2009, 2011, 2012, 2013, 2015, 2018 годах, увеличиваются (индексируютс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на 4,3 процента с 1 октября 2019 года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плановом периоде 2020 - 2021 годов на коэффициент, равный 1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1.3. </w:t>
      </w:r>
      <w:r>
        <w:rPr>
          <w:rFonts w:cs="Arial" w:ascii="Arial" w:hAnsi="Arial"/>
          <w:iCs/>
          <w:lang w:val="en-US"/>
        </w:rPr>
        <w:t>C</w:t>
      </w:r>
      <w:r>
        <w:rPr>
          <w:rFonts w:cs="Arial" w:ascii="Arial" w:hAnsi="Arial"/>
          <w:iCs/>
        </w:rPr>
        <w:t>татью 9 «Индексация заработной платы работников муниципального бюджетного учрежде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Статья 9. Индексация заработной платы работников муниципального бюджетного учреждения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работная плата отдельных категорий работников муниципальных бюджетных учреждений, увеличение оплаты труда которых дифференциру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 обеспечивающих уровень заработной платы работников бюджетной сферы не ниже размера минимальной заработной платы (минимального размера оплаты труда)  увеличиваются (индексируются)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2019 году на 4,3 процента с 1 октября 2019 года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плановом периоде 2020 - 2021 годов на коэффициент, равный 1»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9 год в сумме 24 133 299,31 рублей, на 2020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83 100 рублей, на 2021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99 150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 4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риложение № 5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Приложение № 6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Приложение № 7 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 Приложение № 9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19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79"/>
        <w:gridCol w:w="3969"/>
        <w:gridCol w:w="1984"/>
        <w:gridCol w:w="1985"/>
        <w:gridCol w:w="2126"/>
      </w:tblGrid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74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17.09.2019г. № вн-156р </w:t>
            </w:r>
          </w:p>
        </w:tc>
      </w:tr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428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18 № 16-135р "О бюджете поселка Балахта на 2019 год  и плановый период 2020-2021 годов"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9 году и плановом периоде 2020-2021 г.г.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197 56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197 56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197 56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9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197 56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59 9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59 9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59 9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59 9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360" w:hRule="atLeas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</w:tblGrid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728"/>
        <w:gridCol w:w="3685"/>
        <w:gridCol w:w="1701"/>
        <w:gridCol w:w="1701"/>
        <w:gridCol w:w="1642"/>
      </w:tblGrid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48"/>
            <w:bookmarkStart w:id="3" w:name="RANGE!A1%3AO48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от 17.09.2019г. № вн-156р 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57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56" w:hRule="atLeast"/>
        </w:trPr>
        <w:tc>
          <w:tcPr>
            <w:tcW w:w="1427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9 год и плановый период 2020-2021 годов            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1 года</w:t>
            </w:r>
          </w:p>
        </w:tc>
      </w:tr>
      <w:tr>
        <w:trPr>
          <w:trHeight w:val="33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90100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563201,5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315001,5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 000,0</w:t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400,0</w:t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00,0</w:t>
            </w:r>
          </w:p>
        </w:tc>
      </w:tr>
      <w:tr>
        <w:trPr>
          <w:trHeight w:val="17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8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1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4 000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 6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601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 601,6</w:t>
            </w:r>
          </w:p>
        </w:tc>
      </w:tr>
      <w:tr>
        <w:trPr>
          <w:trHeight w:val="13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</w:tr>
      <w:tr>
        <w:trPr>
          <w:trHeight w:val="14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</w:tr>
      <w:tr>
        <w:trPr>
          <w:trHeight w:val="14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8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96 5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43 5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1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22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2 2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7 532 3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71,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2 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4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999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 0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5 1975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763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64"/>
        <w:gridCol w:w="1411"/>
        <w:gridCol w:w="1956"/>
        <w:gridCol w:w="1814"/>
        <w:gridCol w:w="2035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1"/>
            <w:bookmarkStart w:id="5" w:name="RANGE!A1%3AF31"/>
            <w:bookmarkEnd w:id="5"/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63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17.09.2019г. № вн-156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5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20" w:hRule="atLeast"/>
        </w:trPr>
        <w:tc>
          <w:tcPr>
            <w:tcW w:w="140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6 107,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9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2 441,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2 969,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47 019,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5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33 299,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4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5 142,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3 471,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36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59 993,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2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709"/>
        <w:gridCol w:w="1003"/>
        <w:gridCol w:w="1690"/>
        <w:gridCol w:w="820"/>
        <w:gridCol w:w="1726"/>
        <w:gridCol w:w="1701"/>
        <w:gridCol w:w="1676"/>
      </w:tblGrid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72"/>
            <w:bookmarkStart w:id="7" w:name="RANGE!A1%3AI172"/>
            <w:bookmarkEnd w:id="7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7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  от 17.09.2019г. № вн-156р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05" w:hRule="atLeast"/>
        </w:trPr>
        <w:tc>
          <w:tcPr>
            <w:tcW w:w="142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29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2020 - 2021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6 1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3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582 4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3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3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4 11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4 11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4 76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45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45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</w:t>
            </w: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69</w:t>
            </w:r>
            <w:r>
              <w:rPr>
                <w:rFonts w:cs="Arial" w:ascii="Arial" w:hAnsi="Arial"/>
              </w:rPr>
              <w:t>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</w:t>
            </w: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69</w:t>
            </w:r>
            <w:r>
              <w:rPr>
                <w:rFonts w:cs="Arial" w:ascii="Arial" w:hAnsi="Arial"/>
              </w:rPr>
              <w:t>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5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0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2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2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2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8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696</w:t>
            </w:r>
            <w:r>
              <w:rPr>
                <w:rFonts w:cs="Arial" w:ascii="Arial" w:hAnsi="Arial"/>
              </w:rPr>
              <w:t>,6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696</w:t>
            </w:r>
            <w:r>
              <w:rPr>
                <w:rFonts w:cs="Arial" w:ascii="Arial" w:hAnsi="Arial"/>
              </w:rPr>
              <w:t>,6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696</w:t>
            </w:r>
            <w:r>
              <w:rPr>
                <w:rFonts w:cs="Arial" w:ascii="Arial" w:hAnsi="Arial"/>
              </w:rPr>
              <w:t>,6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8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8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8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</w:tr>
      <w:tr>
        <w:trPr>
          <w:trHeight w:val="21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поселениям иного межбюджетного трансферта   на организацию и проведение акарицидных обработок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3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3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1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1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 3470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13329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13329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13329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3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lang w:val="en-US"/>
              </w:rPr>
              <w:t>695</w:t>
            </w:r>
            <w:r>
              <w:rPr>
                <w:rFonts w:cs="Arial" w:ascii="Arial" w:hAnsi="Arial"/>
              </w:rPr>
              <w:t xml:space="preserve">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lang w:val="en-US"/>
              </w:rPr>
              <w:t>695</w:t>
            </w:r>
            <w:r>
              <w:rPr>
                <w:rFonts w:cs="Arial" w:ascii="Arial" w:hAnsi="Arial"/>
              </w:rPr>
              <w:t xml:space="preserve">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57514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3 47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3 47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3 47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9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57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57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57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3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 47609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676301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56"/>
        <w:gridCol w:w="1591"/>
        <w:gridCol w:w="617"/>
        <w:gridCol w:w="750"/>
        <w:gridCol w:w="1652"/>
        <w:gridCol w:w="1701"/>
        <w:gridCol w:w="1618"/>
      </w:tblGrid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17.09.2019г. № вн-156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36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40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0247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083179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61444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 2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9 5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 800,00</w:t>
            </w:r>
          </w:p>
        </w:tc>
      </w:tr>
      <w:tr>
        <w:trPr>
          <w:trHeight w:val="1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6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7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6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8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8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8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8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8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9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3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3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3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3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3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3470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3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3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3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3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3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 2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3,00</w:t>
            </w:r>
          </w:p>
        </w:tc>
      </w:tr>
      <w:tr>
        <w:trPr>
          <w:trHeight w:val="6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3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3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3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3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1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1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1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1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6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6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691,4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1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2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2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2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</w:t>
            </w:r>
            <w:r>
              <w:rPr>
                <w:rFonts w:cs="Arial" w:ascii="Arial" w:hAnsi="Arial"/>
                <w:lang w:val="en-US"/>
              </w:rPr>
              <w:t>434 806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</w:t>
            </w:r>
            <w:r>
              <w:rPr>
                <w:rFonts w:cs="Arial" w:ascii="Arial" w:hAnsi="Arial"/>
                <w:lang w:val="en-US"/>
              </w:rPr>
              <w:t>434 806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3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en-US"/>
              </w:rPr>
              <w:t>76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 4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 4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 4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4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47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645999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76301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6"/>
        <w:gridCol w:w="1484"/>
        <w:gridCol w:w="1540"/>
        <w:gridCol w:w="1600"/>
      </w:tblGrid>
      <w:tr>
        <w:trPr>
          <w:trHeight w:val="2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8" w:name="RANGE!A1%3AO17"/>
            <w:bookmarkStart w:id="9" w:name="RANGE!A1%3AO17"/>
            <w:bookmarkEnd w:id="9"/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от 17.09.2019г. № вн-156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12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80" w:hRule="atLeast"/>
        </w:trPr>
        <w:tc>
          <w:tcPr>
            <w:tcW w:w="1399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19 году и плановом периоде 2020-2021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56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168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23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 15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114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 15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930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8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7 </w:t>
            </w:r>
            <w:r>
              <w:rPr>
                <w:rFonts w:cs="Arial" w:ascii="Arial" w:hAnsi="Arial"/>
              </w:rPr>
              <w:t>532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01-30T11:42:00Z</cp:lastPrinted>
  <dcterms:modified xsi:type="dcterms:W3CDTF">2019-10-07T04:51:00Z</dcterms:modified>
  <cp:revision>222</cp:revision>
  <dc:subject/>
  <dc:title>К р а с н о я р с к и й  к р а й</dc:title>
</cp:coreProperties>
</file>