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>от 16.06.2015</w:t>
        <w:tab/>
        <w:t xml:space="preserve">                                                            п. Балахта                                                                   № 30-177р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 назначении выборов депутатов Балахтинского поселкового Совета     депутатов Балахтинского района Красноярского края 5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атьей 10 Федерального закона от 12.06.2002           № 67-ФЗ «Об основных гарантиях избирательных прав и права на участие в      референдуме граждан Российской Федерации», статьей 23 Федерального       закона от 06.10.2003  № 131-ФЗ «Об общих принципах организации местного самоуправления в Российской Федерации», статьей  3 Закона Красноярского края от 02.10.2003 № 8-1411 «О выборах в органы местного самоуправления в Красноярском крае», руководствуясь статьей  36 Устава поселка Балахта       Балахтинского района Красноярского края, Балахтинский поселковый Совет депутатов Балахтинского района Красноярского края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Назначить выборы депутатов Балахтинского поселкового Совета      депутатов Балахтинского района Красноярского края 5 созыва на 13 сентября 2015 года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ab/>
        <w:t>2. Направить настоящее решение в Избирательную комиссию Красноярского края, в территориальную избирательную комиссию Балахтинского     района Красноярского края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ab/>
        <w:t>3.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4. Опубликовать настоящее решение  в газете «Сельская новь» и разместить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    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</w:rPr>
        <w:t xml:space="preserve">Глава поселка Балахта                                                                             С.В.Антонов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        В.З. Передельский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29:00Z</dcterms:created>
  <dc:creator>"ГАС ВЫБОРЫ"</dc:creator>
  <dc:description/>
  <dc:language>en-US</dc:language>
  <cp:lastModifiedBy>3</cp:lastModifiedBy>
  <cp:lastPrinted>2015-06-16T15:25:00Z</cp:lastPrinted>
  <dcterms:modified xsi:type="dcterms:W3CDTF">2015-06-17T00:29:00Z</dcterms:modified>
  <cp:revision>2</cp:revision>
  <dc:subject/>
  <dc:title>РОССИЙСКАЯ ФЕДЕРАЦИЯ</dc:title>
</cp:coreProperties>
</file>