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6.01.2015</w:t>
        <w:tab/>
        <w:t xml:space="preserve">                                                           п. Балахта                                                                 № в/н - 161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  Балахтинского поселкового Совета     депутатов от 09.04.2010г. № 01-05р   «Об утверждении персонального      состава административной комиссии  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кадровыми изменениями и  руководствуясь 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иложение к решению Балахтинского поселкового Совета                депутатов  от 09.04.2010г. № 01-05р « Об утверждении персонального состава административной комиссии поселка Балахта» изложить в новой редакции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25.02.2014г. № 22-127р  «О внесении изменений в решение       Балахтинского поселкового Совета депутатов от 09.04.2010г. № 01-05р   «Об утверждении персонального состава административной комиссии   поселка  Бала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В.З. Передельский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16.01.2015  № в/н – 161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мид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стас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       поселка Балахта «Колос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ганок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;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ая отделением службы участковых        специалистов МБУ «Комплексный центр социального    обслуживания населения» (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ш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Эмману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Ионик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5:00Z</dcterms:created>
  <dc:creator>"ГАС ВЫБОРЫ"</dc:creator>
  <dc:description/>
  <cp:keywords/>
  <dc:language>en-US</dc:language>
  <cp:lastModifiedBy>Name</cp:lastModifiedBy>
  <cp:lastPrinted>2015-01-16T12:34:00Z</cp:lastPrinted>
  <dcterms:modified xsi:type="dcterms:W3CDTF">2015-01-16T04:35:00Z</dcterms:modified>
  <cp:revision>6</cp:revision>
  <dc:subject/>
  <dc:title>РОССИЙСКАЯ ФЕДЕРАЦИЯ</dc:title>
</cp:coreProperties>
</file>