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БАЛАХТИНСКИЙ ПОСЕЛКОВЫЙ СОВЕТ ДЕПУТАТОВ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16.01.2015                                                                п.Балахта                    </w:t>
        <w:tab/>
        <w:t xml:space="preserve">                                     № в/н – 160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ировании   избирательной комисс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Балахта  Балахт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 статьями 24, 29  Федерального Закона от 12.06.2002 года № 67-ФЗ   «Об  основных гарантиях и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бирательных прав и права на участие в     референдуме граждан    Российской Федерации»,  статьей 13  Закона Красноярского края  от 02.10.2003 года  № 8-1411   «О  выборах в   органы  местного   самоуправления в Красноярском крае»,   статьей 36.1 Устава поселка Балахта      Балахтинского района Красноярского края, а также, рассмотрев предложения    кандидатур  для    назначения в    состав  избирательной  комиссии поселок Балахт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алахтинского района Красноярского края,  Балахтинский поселковый Совет  депутатов                Балахтинского района Красноярского кра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формировать  избирательную комиссию  поселок     Балахта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алахтинского района Красноярского края  в количестве 8 членов с правом решающего    голоса, назначив в ее состав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льцер Наталью Августовну, 1977 года рождения, имеющую  высшее     профессиональное образование, специалиста 1 категории отдела социальной      защиты населения   администрации Балахтинского района Красноярского края,  предложенную для  назначения в состав комиссии территориальной избирательной  комиссией Балахтинского района Красноярского кр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ьялову Людмилу Романовну, 1947 года рождения, имеющую   высшее  профессиональное образование, пенсионерку, предложенную для назначения в   состав комиссии территориальной избирательной комиссией Балахтинского района Красноярского кра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ккес Наталью Яковлевну, 1959 года рождения, имеющую высшее           профессиональное образование, пенсионерку, предложенную для назначения в   состав комиссии   Балахтинским местным  (районным)   отделением  Красноярского регионального (краевого) отделения Политической   партии  «КОММУНИСТИЧЕСКАЯ ПАРТИЯ   РОССИЙСКОЙ ФЕДЕРАЦИ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валенко Светлану Владимировну, 1962 года рождения, имеющую высшее профессиональное образование, корреспондента КГАУ «Редакция газеты  «Сельская новь», предложенную для назначения в состав  комиссии  местным    отделением политической партии  «СПРАВЕДЛИВАЯ  РОССИЯ»  в Балахтинском районе Красноярского кр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хайлову Ирину Васильевну, 1982 года рождения, имеющую    высшее профессиональное   образование, временно не работающую,       предложенную для назначения в состав комиссии собранием  избирателей по месту жи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ежаева Геннадия Анатольевича, 1968 года рождения, имеющего среднее   образование, учителя технологии МБОУ Балахтинская средняя  общеобразовательная школа № 1, предложенного для назначения в состав комиссии территориальной избирательной комиссией Балахтинского района Красноярского кра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ежаеву Марину Александровну, 1988 года рождения, имеющую высшее     профессиональное образование,  корреспондента КГАУ «Редакция газеты     «Сельская новь»,  предложенную для назначения в состав комиссии местным отделением Всероссийской политической партии  «ЕДИНАЯ  РОССИЯ» в  Балахтинском районе Красноярского кр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фонову Марину Ивановну, 1974 года рождения, имеющую высшее       профессиональное образование,  и.о. главного специалиста архивного отдела  администрации  Балахтинского района Красноярского края, предложенную для  назначения в состав комиссии территориальной избирательной           комиссией  Балахтинского района Красноярского края.</w:t>
      </w:r>
    </w:p>
    <w:p>
      <w:pPr>
        <w:pStyle w:val="Normal"/>
        <w:tabs>
          <w:tab w:val="clear" w:pos="708"/>
          <w:tab w:val="left" w:pos="-2410" w:leader="none"/>
        </w:tabs>
        <w:ind w:left="705" w:hanging="0"/>
        <w:jc w:val="both"/>
        <w:rPr/>
      </w:pPr>
      <w:r>
        <w:rPr>
          <w:sz w:val="28"/>
          <w:szCs w:val="28"/>
        </w:rPr>
        <w:t>2. Контроль за исполнением решения оставляем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Решение вступает в силу со дня его  официального опубликования  в газете «Сельская новь» и подлежит размещению на официальном сайте     администрации поселка Балах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\\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 (</w:t>
      </w:r>
      <w:r>
        <w:rPr>
          <w:sz w:val="28"/>
          <w:szCs w:val="28"/>
          <w:lang w:val="en-US"/>
        </w:rPr>
        <w:t>balah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)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Направить настоящее решение в Избирательную комиссию        Красноярского кра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поселка Балахта                                                                       С.В. Анто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ахтинского поселкового Совета депутатов                       В.З. Передельский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36"/>
    </w:rPr>
  </w:style>
  <w:style w:type="character" w:styleId="Style14">
    <w:name w:val="Подзаголовок Знак"/>
    <w:basedOn w:val="Style13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33:00Z</dcterms:created>
  <dc:creator>й</dc:creator>
  <dc:description/>
  <cp:keywords/>
  <dc:language>en-US</dc:language>
  <cp:lastModifiedBy>3</cp:lastModifiedBy>
  <cp:lastPrinted>2015-01-16T12:43:00Z</cp:lastPrinted>
  <dcterms:modified xsi:type="dcterms:W3CDTF">2015-01-19T06:25:00Z</dcterms:modified>
  <cp:revision>4</cp:revision>
  <dc:subject/>
  <dc:title/>
</cp:coreProperties>
</file>