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4.03.2023                </w:t>
        <w:tab/>
        <w:t xml:space="preserve">                     п. Балахта                                          № 12-89р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4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Балахтинского поселкового Совета  депутатов от 25.05.2018 года № 14-114р «Об утверждении Положения о порядке проведения конкурса по отбору кандидатур на должность главы поселка Балахта Балахтинского района Красноярского края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709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ями 23 и 27 Устава поселка Балахта Балахтинского  района Красноярского края, Балахтинский поселковый Совет депутатов    Балахтинского района Красноярского края</w:t>
      </w:r>
    </w:p>
    <w:p>
      <w:pPr>
        <w:pStyle w:val="Normal"/>
        <w:spacing w:before="0" w:after="10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left="709"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Внести в решение Балахтинского поселкового Совета  депутатов от 25.05.2018 года № 14-114р «Об утверждении Положения о порядке проведения конкурса по отбору кандидатур на должность главы поселка Балахта   Балахтинского района Красноярского кра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подпункт «д» пункта 3.5. статьи 3 Положения изложить в следующей редакции:</w:t>
      </w:r>
    </w:p>
    <w:p>
      <w:pPr>
        <w:pStyle w:val="Normal"/>
        <w:autoSpaceDE w:val="false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в случае непредставления или несвоевременного представления документов для участия в конкурсе, указанных в подпунктах 1-3, 6 (в части документа, подтверждающего представление сведений Губернатору Красноярского края) и 7 пункта 3.1. настоящего Положения, представления их не в полном объеме или не по формам, утвержденным настоящим Положением;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     Балахтинского поселков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 после его официального опубликования в газете «Сельская новь» и подлежит размещению на официальном сайте     администрации поселка Балахта https://adm-balahta.ru/.  </w:t>
      </w:r>
    </w:p>
    <w:p>
      <w:pPr>
        <w:pStyle w:val="ConsPlusNormal"/>
        <w:ind w:left="709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Т.В. Иванцова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3:00Z</dcterms:created>
  <dc:creator>"ГАС ВЫБОРЫ"</dc:creator>
  <dc:description/>
  <cp:keywords/>
  <dc:language>en-US</dc:language>
  <cp:lastModifiedBy>3</cp:lastModifiedBy>
  <cp:lastPrinted>2023-03-20T14:17:00Z</cp:lastPrinted>
  <dcterms:modified xsi:type="dcterms:W3CDTF">2023-04-03T04:03:00Z</dcterms:modified>
  <cp:revision>11</cp:revision>
  <dc:subject/>
  <dc:title>РОССИЙСКАЯ ФЕДЕРАЦИЯ</dc:title>
</cp:coreProperties>
</file>