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14.03.2023                </w:t>
        <w:tab/>
        <w:t xml:space="preserve">                   п. Балахта                                           № 12-88р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4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bookmarkStart w:id="0" w:name="_Hlk128398584"/>
            <w:r>
              <w:rPr>
                <w:sz w:val="24"/>
                <w:szCs w:val="24"/>
              </w:rPr>
              <w:t>О внесении изменений в решение Балахтинского поселкового Совета  депутатов от 21.12.2018 года № 16-139р «Об утверждении Положения об организации и проведении публичных слушаний в муниципальном образовании поселок Балахта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статьями 23 и 27 Устава поселка Балахта, Балахтинский  поселковый Совет депутатов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left="709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left="709" w:firstLine="5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Балахтинского поселкового Совета  депутатов от 21.12.2018 года № 16-139р «Об утверждении Положения об организации и проведении публичных слушаний в муниципальном образовании поселок Балахт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 пункт 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3. Решение вступает в силу после его официального опубликования в газете «Сельская новь» и 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adm-balahta.ru/.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1 статьи 7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ле истечения срока, установленного для подачи заявлений, уполномоченный орган формирует список лиц, внесших письменные заявления об участии в открытом заседан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3 статьи 7 Полож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оведению публичных слушаний предшествует регистрация участников. Прибывшие на публичные слушания участники, подлежат регистрации уполномоченным органом с указанием фамилии, имени, отчества, даты рождения, места их постоянного проживания на основании паспортных данных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Решение вступает в силу после его  официального опубликования  в газете «Сельская новь» и подлежит размещению на официальном сайте     администрации поселка Балахта https://adm-balahta.ru/. 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Т.В. Иванцова                                      </w:t>
      </w:r>
    </w:p>
    <w:p>
      <w:pPr>
        <w:pStyle w:val="ConsPlusNormal"/>
        <w:ind w:lef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8:00Z</dcterms:created>
  <dc:creator>"ГАС ВЫБОРЫ"</dc:creator>
  <dc:description/>
  <cp:keywords/>
  <dc:language>en-US</dc:language>
  <cp:lastModifiedBy>3</cp:lastModifiedBy>
  <cp:lastPrinted>2023-03-20T14:19:00Z</cp:lastPrinted>
  <dcterms:modified xsi:type="dcterms:W3CDTF">2023-04-03T04:04:00Z</dcterms:modified>
  <cp:revision>11</cp:revision>
  <dc:subject/>
  <dc:title>РОССИЙСКАЯ ФЕДЕРАЦИЯ</dc:title>
</cp:coreProperties>
</file>