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both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3.05.2020                                     п. Балахта                                           № 22-179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  об исполнении бюджета поселка Балахта за 2019 год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поселка Балахта за 2019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исполнение бюджета поселка Балахта по доходам в сумме  56 978 023,02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 исполнение бюджета поселка Балахта по расходам в сумме 56 596 686,37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исполнение бюджета поселка Балахта с профицитом в сумме  38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36,65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исполнение бюджета поселка Балахта за 2019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источники внутреннего финансирования дефицита бюджета поселка за 2019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доходов бюджета поселка Балахта на 2019 год, согласно приложению  2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 общий объем расходов бюджета поселка за 2019 год согласно приложению 3, 4,5,6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Балах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    Г.В.Нелю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     Т.В.Иванцова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39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10"/>
        <w:gridCol w:w="6995"/>
        <w:gridCol w:w="2285"/>
      </w:tblGrid>
      <w:tr>
        <w:trPr>
          <w:trHeight w:val="900" w:hRule="atLeast"/>
        </w:trPr>
        <w:tc>
          <w:tcPr>
            <w:tcW w:w="13922" w:type="dxa"/>
            <w:gridSpan w:val="4"/>
            <w:tcBorders/>
            <w:vAlign w:val="bottom"/>
          </w:tcPr>
          <w:p>
            <w:pPr>
              <w:pStyle w:val="Normal"/>
              <w:ind w:left="79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ind w:left="79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поселка Балахта в 2019 году </w:t>
            </w:r>
          </w:p>
        </w:tc>
      </w:tr>
      <w:tr>
        <w:trPr>
          <w:trHeight w:val="408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36,65</w:t>
            </w:r>
          </w:p>
        </w:tc>
      </w:tr>
      <w:tr>
        <w:trPr>
          <w:trHeight w:val="39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78023,02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78023,02</w:t>
            </w:r>
          </w:p>
        </w:tc>
      </w:tr>
      <w:tr>
        <w:trPr>
          <w:trHeight w:val="4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78023,02</w:t>
            </w:r>
          </w:p>
        </w:tc>
      </w:tr>
      <w:tr>
        <w:trPr>
          <w:trHeight w:val="61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78023,02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596686,37</w:t>
            </w:r>
          </w:p>
        </w:tc>
      </w:tr>
      <w:tr>
        <w:trPr>
          <w:trHeight w:val="5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596686,37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6596686,37</w:t>
            </w:r>
          </w:p>
        </w:tc>
      </w:tr>
      <w:tr>
        <w:trPr>
          <w:trHeight w:val="72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596686,37</w:t>
            </w:r>
          </w:p>
        </w:tc>
      </w:tr>
      <w:tr>
        <w:trPr>
          <w:trHeight w:val="420" w:hRule="atLeast"/>
        </w:trPr>
        <w:tc>
          <w:tcPr>
            <w:tcW w:w="1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36,6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553"/>
        <w:gridCol w:w="553"/>
        <w:gridCol w:w="553"/>
        <w:gridCol w:w="751"/>
        <w:gridCol w:w="553"/>
        <w:gridCol w:w="864"/>
        <w:gridCol w:w="720"/>
        <w:gridCol w:w="3675"/>
        <w:gridCol w:w="1843"/>
        <w:gridCol w:w="1842"/>
        <w:gridCol w:w="1276"/>
      </w:tblGrid>
      <w:tr>
        <w:trPr>
          <w:trHeight w:val="405" w:hRule="atLeast"/>
        </w:trPr>
        <w:tc>
          <w:tcPr>
            <w:tcW w:w="144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исполнения</w:t>
            </w:r>
          </w:p>
        </w:tc>
      </w:tr>
      <w:tr>
        <w:trPr>
          <w:trHeight w:val="30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 0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5 42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8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64 6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11 0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3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4 6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1 0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3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912 419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8 09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5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6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 1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5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57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3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8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68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0</w:t>
            </w:r>
          </w:p>
        </w:tc>
      </w:tr>
      <w:tr>
        <w:trPr>
          <w:trHeight w:val="23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6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8 8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6</w:t>
            </w:r>
          </w:p>
        </w:tc>
      </w:tr>
      <w:tr>
        <w:trPr>
          <w:trHeight w:val="124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42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</w:t>
            </w:r>
          </w:p>
        </w:tc>
      </w:tr>
      <w:tr>
        <w:trPr>
          <w:trHeight w:val="124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(пен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поселений, пе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5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,7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1 п.1 ст.394 НК РФ, зачисл.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пени и процен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7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0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5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(пени  и процен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3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8</w:t>
            </w:r>
          </w:p>
        </w:tc>
      </w:tr>
      <w:tr>
        <w:trPr>
          <w:trHeight w:val="11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 5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4 51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8</w:t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я договоров аренды указанных земельных участко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9 0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4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,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2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9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7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1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1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92 22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 522 59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6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39 22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9 59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 повышение с 1 октября 2019 года 4,3 процента заработной платы работников бюджетной сферы Красноярского края по министерству финан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размеров оплаты труда работников бюджетной сферы Красноярского края с 01.01.2018 на 4 процента по министерству финансов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18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ания от денежных взысканий (штрафов) и иных сумм в  возмещение ущерба 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6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бюджетам муниципальных образований на  обеспечение первичных мер пожарной безопасности,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и проведение акарицидных обработок мест массового отдыха насе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снсирование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6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08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4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9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93 22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78 0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91"/>
        <w:gridCol w:w="1411"/>
        <w:gridCol w:w="2133"/>
        <w:gridCol w:w="1843"/>
        <w:gridCol w:w="1537"/>
      </w:tblGrid>
      <w:tr>
        <w:trPr>
          <w:trHeight w:val="1080" w:hRule="atLeast"/>
        </w:trPr>
        <w:tc>
          <w:tcPr>
            <w:tcW w:w="141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19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9 г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5 06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4 92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4 83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4 699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 6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 630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2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3</w:t>
            </w:r>
          </w:p>
        </w:tc>
      </w:tr>
      <w:tr>
        <w:trPr>
          <w:trHeight w:val="9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 374 37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3 56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1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9 848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0 84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 218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7 22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3 309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4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34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6 686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90"/>
        <w:gridCol w:w="708"/>
        <w:gridCol w:w="851"/>
        <w:gridCol w:w="1685"/>
        <w:gridCol w:w="725"/>
        <w:gridCol w:w="1789"/>
        <w:gridCol w:w="1754"/>
        <w:gridCol w:w="1068"/>
      </w:tblGrid>
      <w:tr>
        <w:trPr>
          <w:trHeight w:val="405" w:hRule="atLeast"/>
        </w:trPr>
        <w:tc>
          <w:tcPr>
            <w:tcW w:w="141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12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9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55 061,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54 928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5 597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5 597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344 832,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7 344 699,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5 701,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5 568,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551,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418,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27,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194,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292,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159,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возмещение повышение с 1 октября 2019г на 4,3 процента размеров оплаты труда ) расходов на повышение размеров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 (возмещение повышение с 1 октября 2019г на 4,3 процента размеров оплаты труда ) расходов на повышение размеров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31,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31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» согласно подпрограммы 4 «Прочие мероприятия 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31,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31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» согласно подпрограммы 4 «Прочие мероприятия 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 «Прочие мероприятия 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 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. среду, ежегодный членский взнос в Совет муниц образований, заверение подписей в рамках муниципальной программы «Устойчивое развитие  и жизнеобеспечение территории п.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(Плата за негативное воздействие на окруж. среду, ежегодный членский взнос в Совет муниц. Образований, заверение подписей в рамках муниципальной программы «Устойчивое развитие  и жизнеобеспечение территории п.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(Плата за негативное воздействие на окруж. среду, ежегодный членский взнос в Совет муниц. образований в рамках муниципальной программы «Устойчивое развитие  и жизнеобеспечение территории п.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04 630,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04 630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оселок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4 032,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4 032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 934,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 934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 934,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 934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457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457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санитарно-экологической обстановке согласно  муниципальной программы «Устойчивое развитие  и жизнеобеспечение территории муниципального образования поселок Балахта » в рамках подпрограммы 1 "Благоустройство территории мо поселок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945,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945,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4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( Штрафы, налоги, госпошлин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 696,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 696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1,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1,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35,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35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36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36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 067,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 067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(откачка ЖБО из КН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(откачка ЖБО из КН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 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16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1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 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9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униципального имущества в рамках муниципальной программы «Устойчивое развитие  и жизнеобеспечение территории муниципального образования поселок Балахта» согласно подпрограммы 4 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 оценка стоимости аренды земельного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 оценка стоимости аренды земельного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598,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598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С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 620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221,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3 Обеспечение безопасности жителей территории мо п. Балахта на 2019, 2020, 2021гг ГОЧС в рамках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1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"Обеспечение пожарной 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9 620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9 62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пожарной безопасности в рамках подпрограммы 3 "Обеспечение безопасности жителей территории мо п Балахта "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9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374 374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373 567,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Содержание и ремонт дорог, обеспечение автобусного сообщения на территории мо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4 374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3 567,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18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18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 возмещение недополученных доходов и (или) возмещение фактически понесенных затрат в связи с производством (реализаци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18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(АТ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3 7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3 718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60 654,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59 848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9 848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9 848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, в границах населенных пунктов муниципальных образований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2 "Содержание и ремонт дорог, обеспечение автобусного сообщения на территории мо п.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 924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 924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 924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 924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 дорог общего пользования местного значения в соответствии с решениями Губернатора Красноярского края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капитальный ремонт и ремонт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Софинансирование к иному межбюджетному трансферту муниципальных образований на содержание дорог общего пользования местного значения городских округов , городских и сельских поселений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межбюджетному трансферту бюджетам муниципальных образований на осуществление дорожной деятельности в отношении автомобильных  дорог общего пользования местного значения в соответствии с решениями Губернатора Красноярского края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Софинансирование к иному 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 Красноярского края иной межбюджетный трансферт бюджетам муниципальных образований 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90 841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340 218,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 капитальный ремонт общего имущества МК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 капитальный ремонт общего имущества МК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жил.контрол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краткосрочным пл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77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861 767,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11 143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3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1 767,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1 143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1 767,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1 143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улучшению освещенности улиц 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ии мо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76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6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76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6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76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ПМИ в рамках подпрограммы Благоустройство территории мо поселок Балахта(Ремонт уличного освещ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76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6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 иной межбюджетный трансферт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 587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 673,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 587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 673,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 587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 673,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н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ии мо п.Балах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обеспечение работ по сбору ТБО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ии мо п.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875,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875,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875,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34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34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34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на софинансирование муниципальных программ формирования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н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 47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 473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и спорта на территории мо п.Балахта »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о п.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деятельности подведомственных учреждений Предоставление субсидии  МБУК ЦКС п.Балахта "Колос" на выполнение муниципального задания в рамках программы «Организация досуга населения в области культуры и спорта на территории мо п.Балахта » согласно подпрограммы  "Развитие культуры и спорта на территории мо п.Балахта »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(Региональные выплаты до МРОТ)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библиотечному обслуживанию в рамках программы «Организация досуга населения в области культуры и спорта на территории мо п. Балахта» согласно подпрограммы  "Развитие культуры и спорта на территории мо п. Балахта »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библиотечное обслужи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создание условий для организации досуга на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24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2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24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2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обслуживающий персона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доплаты к пенсиям муниципальным служащим в рамках программы «Устойчивое развитие  и жизнеобеспечение территории муниципального образования поселок Балахта » согласно подпрограммы  4 «Прочие мероприятия  муниципального образования поселок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55 649,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96 686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2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Arial" w:ascii="Arial" w:hAnsi="Arial"/>
          <w:b/>
          <w:bCs/>
        </w:rPr>
        <w:t>Отчет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 исполнении бюджета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Балахта за 2019 г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ХОДЫ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актически исполнено з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% исполнения за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2019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460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10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0%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(проду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6514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1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5000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5189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9500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835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в виде арендной пл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5250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8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(плата за соц.найм жил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55644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01</w:t>
            </w:r>
            <w:r>
              <w:rPr>
                <w:rFonts w:cs="Arial" w:ascii="Arial" w:hAnsi="Arial"/>
                <w:bCs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1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/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, субвенции и 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922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95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5000</w:t>
            </w:r>
            <w:r>
              <w:rPr>
                <w:rFonts w:cs="Arial" w:ascii="Arial" w:hAnsi="Arial"/>
                <w:bCs/>
                <w:lang w:val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3000</w:t>
            </w:r>
            <w:r>
              <w:rPr>
                <w:rFonts w:cs="Arial" w:ascii="Arial" w:hAnsi="Arial"/>
                <w:bCs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(ПП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9322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780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4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сполнено з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% исполнения з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559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5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83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6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3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065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98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7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7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84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2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4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00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56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66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2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Балахтинского поселкового Совета  депутатов "Об утверждении отчета  об исполнения  бюджета поселка Балахта за 2019 год" от 13.05.2020                     № 22-179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редств резерв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 Балахта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м о бюджете на 2019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едено  финансирование  за  счет  средств  резервного фонда  администрации поселка Балахта по КБК 01118220001180870 за 2019 год в сумме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ка Балахта                                                           Т.В. 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                                                      Д.С. Бальц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0:00Z</dcterms:created>
  <dc:creator>HALL</dc:creator>
  <dc:description/>
  <cp:keywords/>
  <dc:language>en-US</dc:language>
  <cp:lastModifiedBy>Admin</cp:lastModifiedBy>
  <cp:lastPrinted>2020-03-02T09:24:00Z</cp:lastPrinted>
  <dcterms:modified xsi:type="dcterms:W3CDTF">2020-05-27T07:14:00Z</dcterms:modified>
  <cp:revision>16</cp:revision>
  <dc:subject/>
  <dc:title>К р а с н о я р с к и й  к р а й</dc:title>
</cp:coreProperties>
</file>