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2"/>
        <w:spacing w:lineRule="auto" w:line="22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>от 13.05.2016</w:t>
        <w:tab/>
        <w:t xml:space="preserve">                                                                         п. Балахта                                                         №  05-37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rStyle w:val="StrongEmphasis"/>
          <w:color w:val="000000"/>
          <w:sz w:val="28"/>
          <w:szCs w:val="28"/>
        </w:rPr>
        <w:t xml:space="preserve"> порядке сообщения лицами, замещающим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униципальные должности, о возникновении личной заинтересова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и исполнении должностных обязанностей, котора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 № 131-ФЗ «Об общих принципах организации местного самоуправления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sz w:val="28"/>
        </w:rPr>
        <w:t>статьями 23 и 27 Устава поселка Балахта поселковый Совет депутат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орядке сообщения лицами, замещающими муниципальные должности,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2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13.05.2016    № 05-37р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  <w:t xml:space="preserve">          2.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к Положению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ведомления лиц, замещающих муниципальные должности, рассматриваются главой поселка Балахта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, направленные главе поселка, передаются   должностному лицу, ответственному за кадровую работу (далее - должностное лицо).</w:t>
        <w:br/>
        <w:t xml:space="preserve">         4. 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  <w:br/>
        <w:t xml:space="preserve">         5. По результатам предварительного рассмотрения поступивших уведомлений подготавливается мотивированное заключение на каждое из них.</w:t>
        <w:b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 в течение семи рабочих дней со дня их поступ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лучае направления запросов, указанных в пункте 4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 в течение 45 дней со дня поступления уведомлений. Указанный срок может быть продлен, но не более чем на 30 дней.</w:t>
        <w:br/>
        <w:t xml:space="preserve">          6. Главой поселка Балахта по результатам рассмотрения уведомлений принимается одно из следующих решений:</w:t>
        <w:br/>
        <w:t xml:space="preserve">           а) признать, что при исполнении должностных обязанностей лицом, направившим уведомление, конфликт интересов отсутствует;</w:t>
        <w:br/>
        <w:t xml:space="preserve">          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<w:br/>
        <w:t xml:space="preserve">         в) признать, что лицом, направившим уведомление, не соблюдались требования об урегулирования конфликта интересов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принятия решения, предусмотренного подпунктом «б» и «в» пункта 6 настоящего Положения, в соответствии с законодательством Российской Федерации глава поселка Балах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<w:br/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ложению о порядке сообщения лицами,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ющими муниципальные должности,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ая приводит или может привести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фликту интересов</w:t>
      </w:r>
    </w:p>
    <w:p>
      <w:pPr>
        <w:pStyle w:val="Style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right"/>
        <w:rPr/>
      </w:pPr>
      <w:r>
        <w:rPr>
          <w:color w:val="000000"/>
          <w:sz w:val="28"/>
          <w:szCs w:val="28"/>
        </w:rPr>
        <w:t>Главе поселка Балахта</w:t>
        <w:br/>
        <w:t>____________________________________</w:t>
        <w:br/>
        <w:t>от ____________________________________(Ф.И.О., замещаемая должность)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возникновении личной заинтересованност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и исполнении должностных обязанностей,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<w:br/>
        <w:t>Обстоятельства, являющиеся основанием возникновения личной заинтересованности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  <w:b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  <w:br/>
        <w:t>Предлагаемые меры по предотвращению или урегулированию конфликта интересов:</w:t>
      </w:r>
    </w:p>
    <w:p>
      <w:pPr>
        <w:pStyle w:val="Style23"/>
        <w:spacing w:before="280" w:after="28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  <w:b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 и урегулированию конфликта интересов при рассмотрении настоящего уведомления (нужное подчеркнуть).</w:t>
        <w:br/>
        <w:t>“ ” 20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подпись лица, направляющего уведомление) (расшифровка подписи)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Знак Знак"/>
    <w:basedOn w:val="Style12"/>
    <w:qFormat/>
    <w:rPr>
      <w:b/>
      <w:bCs/>
      <w:sz w:val="36"/>
      <w:lang w:val="ru-RU" w:bidi="ar-SA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4:00Z</dcterms:created>
  <dc:creator>NGluhovskaya</dc:creator>
  <dc:description/>
  <cp:keywords/>
  <dc:language>en-US</dc:language>
  <cp:lastModifiedBy>3</cp:lastModifiedBy>
  <cp:lastPrinted>2016-05-17T16:04:00Z</cp:lastPrinted>
  <dcterms:modified xsi:type="dcterms:W3CDTF">2016-05-17T08:07:00Z</dcterms:modified>
  <cp:revision>7</cp:revision>
  <dc:subject/>
  <dc:title>АДМИНИСТРАЦИЯ МУНИЦИПАЛЬНОГО ОБРАЗОВАНИЯ</dc:title>
</cp:coreProperties>
</file>