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 13.05.2016     </w:t>
        <w:tab/>
        <w:t xml:space="preserve">                                            п. Балахта                                                                  №  05-35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ольнения (освобождения от должности) в   связи с утратой доверия лица, замещающего муниципальную долж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.1 Федерального закона от 25.12.2008          № 273-ФЗ «О противодействии коррупции», Федеральным законом от 06.10.2003 № 131-ФЗ «Об общих принципах организации местного самоуправления в   Российской Федерации», статьями 23 и 27 Устава поселка Балахта,                 Балахтинский поселковый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в связи с утратой доверия лица, замещающего муниципальную должность согласно  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Считать утратившим силу решение Балахтинского поселкового Совета депутатов от 07.12.2015 № в/н-17р «Об утверждении Порядка увольнения (освобождения от должности) в связи с утратой доверия лица, замещающего муниципальную должность на постоянной осно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13.05.2016   № 05-3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ВОЛЬНЕНИЯ (ОСВОБОЖДЕНИЯ ОТ ДОЛЖНОСТИ) В СВЯЗИ С УТРАТОЙ ДОВЕРИЯ ЛИЦА, ЗАМЕЩАЮЩЕГО МУНИЦИПАЛЬНУЮ ДОЛЖНОСТЬ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вольнения (освобождения от должности) в связи с утратой доверия лица, замещающего  муниципальную должность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   денежные средства и ценности в иностранных банках, расположенных за   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а, замещающего муниципальную должность, в муниципальном образовании поселок Балах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цо, замещающее муниципальную должность, подлежа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б увольнении (освобождении от должности) в связи с утратой доверия принимается по основаниям, предусмотренным пунктами 2, 3   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е об увольнении (освобождении от должности) в связи с     утратой доверия лица, замещающего муниципальную должность, принимается Балахтинским поселковым Советом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случаев, предусмотренных пунктами 2, 3 настоящего Порядка проводится специалистом администрации поселка Балахта, в должностные обязанности которого входит ведение кадровой работы (далее – уполномоченное лиц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полномоченным лицом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2,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поступлении информации, содержащей сведений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уполномоченным лицом подготавливается ак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ом указываются факты и обстоятельства, установленные при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Балахтинского поселков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поселков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увольнении (освобождении от должности) в связи с утратой доверия лица, замещающего муниципальную должность, принимается не позднее чем через 30 дней со дня появления основания, а если это основание появилось в период между сессиями Балахтинского поселков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2:00Z</dcterms:created>
  <dc:creator>"ГАС ВЫБОРЫ"</dc:creator>
  <dc:description/>
  <cp:keywords/>
  <dc:language>en-US</dc:language>
  <cp:lastModifiedBy>3</cp:lastModifiedBy>
  <cp:lastPrinted>2016-05-17T16:46:00Z</cp:lastPrinted>
  <dcterms:modified xsi:type="dcterms:W3CDTF">2016-05-17T08:46:00Z</dcterms:modified>
  <cp:revision>5</cp:revision>
  <dc:subject/>
  <dc:title>РОССИЙСКАЯ ФЕДЕРАЦИЯ</dc:title>
</cp:coreProperties>
</file>