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autoSpaceDE w:val="false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567" w:leader="none"/>
          <w:tab w:val="left" w:pos="9072" w:leader="none"/>
        </w:tabs>
        <w:autoSpaceDE w:val="false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567" w:leader="none"/>
          <w:tab w:val="left" w:pos="9072" w:leader="none"/>
        </w:tabs>
        <w:autoSpaceDE w:val="false"/>
        <w:ind w:right="-1" w:hanging="0"/>
        <w:rPr/>
      </w:pPr>
      <w:r>
        <w:rPr>
          <w:rFonts w:cs="Arial" w:ascii="Arial" w:hAnsi="Arial"/>
        </w:rPr>
        <w:t xml:space="preserve">от 06.10.2017                                      п. Балахта                                           № 11 - 88р  </w:t>
      </w:r>
    </w:p>
    <w:p>
      <w:pPr>
        <w:pStyle w:val="ConsPlusTitle"/>
        <w:widowControl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ind w:right="496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О Правилах работы муниципального общественного кладбища и порядке его содерж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ункта 4 статьи 18 Федерального закона от 12 января 1996 № 8-ФЗ «О погребении и похоронном деле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в соответствии с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руководствуясь статьями 23 и 27 Устава поселка Балахта, Балахтинский поселковый Совет депутатов </w:t>
      </w:r>
    </w:p>
    <w:p>
      <w:pPr>
        <w:pStyle w:val="Normal"/>
        <w:spacing w:before="0" w:after="28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8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авила работы муниципального общественного кладбища и порядке его содержания согласно приложению.</w:t>
        <w:tab/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Контроль за исполнением решения оставляем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Решение вступает в силу  со дня  его официального опубликования в газете «Сельская новь» и подлежит размещению на официальном сайте администрации поселка Балахт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         В.С. Мезя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widowControl/>
        <w:ind w:right="-1" w:hanging="0"/>
        <w:rPr/>
      </w:pPr>
      <w:r>
        <w:rPr>
          <w:sz w:val="24"/>
          <w:szCs w:val="24"/>
        </w:rPr>
        <w:t>Глава поселка Балахта                                                                                С.В.Антонов</w:t>
      </w:r>
    </w:p>
    <w:p>
      <w:pPr>
        <w:pStyle w:val="Normal"/>
        <w:ind w:left="-3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-36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к решению Балахтинского поселкового Совета депутатов</w:t>
      </w:r>
    </w:p>
    <w:p>
      <w:pPr>
        <w:pStyle w:val="Normal"/>
        <w:ind w:left="-3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т 06.10.2017 № 11 – 88р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БОТЫ МУНИЦИПАЛЬНОГО ОБЩЕСТВЕННОГО КЛАДБИЩ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 ПОРЯДОКЕ ЕГО СОДЕРЖ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Муниципальное общественное кладбище на территории поселка Балах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рыто для посещений ежедневно с мая по сентябрь с 08.00 до 21.00 часов и с октября по апрель с 09.00 до 18.00 час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Захоронение умерших производится ежедневно с 09.00 до 16.00 час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Земельный участок для захоронения умершего отводится по установленным нормам администрацией поселка Балах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Требования к устройству и содержанию общественного муниципального кладбищ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ройство муниципального общественного кладбища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лавного государственного санитарного врача Российской Федерации от 28.06.2011 № 84 «Об утверждении СанПиН 2.1.2882-1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Размер бесплатно предоставляемого участка земли на территории общественного кладбища для погребения умершего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12 кв.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На территории муниципального общественного кладбища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вещение в темное время суток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е правил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хранность и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ход за зелеными насаждениями на всей территории кладбища, их полив и обновл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кладбищ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кладбищ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служивающей организации, ФИО, адрес и телефон ее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а и телефоны территориального отдела Роспотребнадзора и администрации поселка Балах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книги отзывов и предложе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едоставление гражданам на прокат инвентаря для ухода за могилой (лопаты, ведра, лейки, грабл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бота общественных туал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Выполнение работ по обустройству и содержанию муниципального общественного кладбища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Содержание могил и надмогильных сооружений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специализированной службо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овторное захоронение в одну и ту же могилу тел родственника (родственников) допускается не ранее, чем через 15 лет после последнего захоронения с разрешения администрации поселка Балахта и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поселка Балахта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хоронения в могилы, признанные в установленном порядке бесхозными, производятся на общих основаниях по истечении двадцати лет с момента погреб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мятники над захоронением тел – 1,2 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ды - 1.0 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становка памятников регистрируется специализированной службой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9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поселка Балахт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2. Лица, установившие превышающие утвержденные размеры надмогильные сооружения, предупреждаются в течение 20 дней о допущенном нарушении, после чего по истечении 2 месяцев комиссией, созданной администрацией поселка Балахта,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территории кладбища запрещае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сорять территорию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ломать зеленые насаждения, рвать цвет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гуливать собак, иных домашних животных, ловить птиц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зводить костры, добывать песок и глину, резать дерн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ходиться в состоянии алкогольного опьян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ходиться на территории кладбища после его закрыт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заниматься торговл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ататься на мопедах, мотороллерах, мотоциклах, автомобилях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) проезд на территорию кладбища грузовых транспортных средств без согласования с администрацией поселка Балах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поселка Балах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Данные правила вывешиваются на видных местах в специализированной службе по вопросам похоронного дела, организациях, оказывающих ритуальные услуги, а также на видном месте на территории общественного кладбища.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2"/>
    <w:qFormat/>
    <w:rPr>
      <w:vanish w:val="false"/>
    </w:rPr>
  </w:style>
  <w:style w:type="character" w:styleId="1">
    <w:name w:val="Заголовок 1 Знак"/>
    <w:basedOn w:val="Style12"/>
    <w:qFormat/>
    <w:rPr>
      <w:b/>
      <w:bCs/>
      <w:sz w:val="40"/>
      <w:szCs w:val="40"/>
    </w:rPr>
  </w:style>
  <w:style w:type="character" w:styleId="3">
    <w:name w:val="Заголовок 3 Знак"/>
    <w:basedOn w:val="Style12"/>
    <w:qFormat/>
    <w:rPr>
      <w:b/>
      <w:bCs/>
      <w:sz w:val="36"/>
      <w:szCs w:val="3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  <w:szCs w:val="36"/>
    </w:rPr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DDD8E31A4231D6E9558895EDCFC41C354D71FA8AB22FB3453C7025W603C" TargetMode="External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5:00Z</dcterms:created>
  <dc:creator>*</dc:creator>
  <dc:description/>
  <cp:keywords/>
  <dc:language>en-US</dc:language>
  <cp:lastModifiedBy>3</cp:lastModifiedBy>
  <cp:lastPrinted>2017-10-09T15:28:00Z</cp:lastPrinted>
  <dcterms:modified xsi:type="dcterms:W3CDTF">2017-10-27T07:05:00Z</dcterms:modified>
  <cp:revision>15</cp:revision>
  <dc:subject/>
  <dc:title/>
</cp:coreProperties>
</file>