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2017                                         п. Балахта                                       № 11- 86р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  Балахтинского поселкового Совета депутатов от 29.09.2015 года № в/н-09р «Об утверждении персонального состава административной комиссии   поселка Балах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адровыми изменениями, руководствуясь статьями 23 и 27 Устава поселка Балахта, 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Приложение к решению Балахтинского поселкового Совета депутатов  от 29.09.2015  года № в/н-09р « Об утверждении персонального состава административной комиссии поселка Балахта»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Считать утратившим силу решение Балахтинского поселкового Совета депутатов от 28.04.2017 года № 09-72р  «О внесении изменений в решение       Балахтинского поселкового Совета депутатов от 29.09.2015 года № в/н-09р «Об утверждении персонального состава административной комиссии поселка Балахт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Решение вступает в силу со дня его  официального опубликования в   газете «Сельская новь» и подлежит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         В.С. Мезяе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     С.В.Антонов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6.10.2017  № 11 - 86р 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ЕРСОНАЛЬНЫЙ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але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 поселка Балахт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аш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администрации поселка Балахт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гано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администрации поселка Балахта, ответственный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отдела социальной защиты        населения администрации Балахтинского района       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я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епутат Балахтинского поселкового Совета 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едующая отделением службы участковых специалистов МБУ «Комплексный центр социального обслуживания населения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машин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тонид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епутат Балахтинского поселкового Совета депутатов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9:00Z</dcterms:created>
  <dc:creator>"ГАС ВЫБОРЫ"</dc:creator>
  <dc:description/>
  <cp:keywords/>
  <dc:language>en-US</dc:language>
  <cp:lastModifiedBy>3</cp:lastModifiedBy>
  <cp:lastPrinted>2017-10-09T15:25:00Z</cp:lastPrinted>
  <dcterms:modified xsi:type="dcterms:W3CDTF">2017-10-27T07:04:00Z</dcterms:modified>
  <cp:revision>7</cp:revision>
  <dc:subject/>
  <dc:title>РОССИЙСКАЯ ФЕДЕРАЦИЯ</dc:title>
</cp:coreProperties>
</file>