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709" w:leader="none"/>
          <w:tab w:val="left" w:pos="9072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17                                             п. Балахта                                          № 11-84р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администрации поселка Балахта Балахтинского района Красноярского края  администрации Балахтин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ав и обсудив финансово-экономическое обоснование главы поселка Балахта по вопросу передачи осуществления части полномочий администрации поселка Балахта Балахтинского района Красноярского края  администрации Балахтинского района, 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татьями 23, 27 Устава поселка Балахта, Балахтинский поселковы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дминистрации поселка Балахта Балахтинского района Красноярского края  передать администрации Балахтинского района осуществление части своих полномочий, а именно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униципального жилищного контро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поселка Балахта Балахтинского района Красноярского края  заключить соглашение с администрацией Балахтин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публиковать в газете опубликования в газете «Сельская новь» и разместить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селка Балахта  С.В.Антон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, следующего за днем его опубликования в газете «Сельская новь» и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Балахтинского </w:t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                                                       В.С.Мезяев </w:t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С.В. Антонов</w:t>
      </w:r>
    </w:p>
    <w:p>
      <w:pPr>
        <w:pStyle w:val="ConsPlusNormal"/>
        <w:widowControl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5:00Z</dcterms:created>
  <dc:creator>ConsultantPlus</dc:creator>
  <dc:description/>
  <dc:language>en-US</dc:language>
  <cp:lastModifiedBy>3</cp:lastModifiedBy>
  <cp:lastPrinted>2017-09-26T09:53:00Z</cp:lastPrinted>
  <dcterms:modified xsi:type="dcterms:W3CDTF">2017-10-30T08:45:00Z</dcterms:modified>
  <cp:revision>2</cp:revision>
  <dc:subject/>
  <dc:title>КРАСНОЯРСКИЙ ГОРОДСКОЙ СОВЕТ ДЕПУТАТОВ</dc:title>
</cp:coreProperties>
</file>