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709" w:leader="none"/>
          <w:tab w:val="left" w:pos="9072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6.10.2017                                             п. Балахта                                         № 11-83р </w:t>
      </w:r>
    </w:p>
    <w:p>
      <w:pPr>
        <w:pStyle w:val="ConsPlusTitle"/>
        <w:widowControl/>
        <w:numPr>
          <w:ilvl w:val="0"/>
          <w:numId w:val="0"/>
        </w:numPr>
        <w:ind w:left="-142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алога на имущество физических лиц </w:t>
      </w:r>
    </w:p>
    <w:p>
      <w:pPr>
        <w:pStyle w:val="ConsPlusNormal"/>
        <w:widowControl/>
        <w:ind w:left="-142" w:right="-14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-142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В соответствии со ст.14, ч.10 ст.35 Федерального закона от 06.10.2003 года № 131-ФЗ «Об общих принципах организации местного самоуправления в Российской Федерации», ст.12 Налогового кодекса Российской Федерации, </w:t>
      </w:r>
      <w:r>
        <w:rPr>
          <w:sz w:val="24"/>
          <w:szCs w:val="24"/>
        </w:rPr>
        <w:t>главой 32 части второй Налогового кодекса Российской Федерации,</w:t>
      </w:r>
      <w:r>
        <w:rPr>
          <w:bCs/>
          <w:sz w:val="24"/>
          <w:szCs w:val="24"/>
        </w:rPr>
        <w:t xml:space="preserve"> руководствуясь статьями 23 и 27 Устава поселка Балахта, поселковый Совет депутатов</w:t>
      </w:r>
    </w:p>
    <w:p>
      <w:pPr>
        <w:pStyle w:val="ConsPlusNormal"/>
        <w:widowControl/>
        <w:ind w:left="-142"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-142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left="-142" w:right="-143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 ввести в действие с 1 января 2018 года на территории муниципального образования поселок Балахта налог на имущество физических лиц (далее налог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налоговая база по налогу  в отношении объектов налогообложения определяется исходя из их кадастровой стоимост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казанной в Едином государственном реестре недвижимости по состоянию на 1 января года, являющегос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налоговым период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ледующие налоговые ставки по налогу: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% в отношен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лых домов, жилых помещений (квартир, комнат)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но жилое помещение (жилой дом); гаражей и машино-мест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хозяйственных строений или сооружений, площадь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в отношении прочих объектов налогообложения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Балахтинского поселкового Совета депутатов от 21.11.2014 г. «Об установлении налога на имущество физических лиц»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Балахтинского поселкового Совета депутатов от 21.11.2014 г. «Об установлении налога на имущество физических лиц»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одлежит официальному опубликованию в газете «Сельская новь» и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постоянной комиссии по бюджету, финансам и налоговой политике Балахтинского поселкового Совета депутатов Г.В.Нелюбин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-14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-142" w:right="-143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Title"/>
        <w:widowControl/>
        <w:ind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Балахтинского </w:t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                                                       В.С.Мезяев </w:t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С.В. Антонов</w:t>
      </w:r>
    </w:p>
    <w:p>
      <w:pPr>
        <w:pStyle w:val="ConsPlusNormal"/>
        <w:widowControl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6:00Z</dcterms:created>
  <dc:creator>ConsultantPlus</dc:creator>
  <dc:description/>
  <dc:language>en-US</dc:language>
  <cp:lastModifiedBy>3</cp:lastModifiedBy>
  <cp:lastPrinted>2017-10-12T11:33:00Z</cp:lastPrinted>
  <dcterms:modified xsi:type="dcterms:W3CDTF">2017-10-30T08:46:00Z</dcterms:modified>
  <cp:revision>2</cp:revision>
  <dc:subject/>
  <dc:title>КРАСНОЯРСКИЙ ГОРОДСКОЙ СОВЕТ ДЕПУТАТОВ</dc:title>
</cp:coreProperties>
</file>