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05.05.2022                                       п. Балахта                                          № 09-73р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 поселка Балахта за 2021 год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 статьей 264.1, 264.2 Бюджетного кодекса Российской Федерации, статьей  50,51  Положения о бюджетном процессе поселка Балахта,   утвержденного решением Балахтинского поселкового Совета депутатов от 13.05.2016г № 05-31р, руководствуясь статьями 19 и 33 Устава поселка Балахта</w:t>
      </w:r>
    </w:p>
    <w:p>
      <w:pPr>
        <w:pStyle w:val="Style17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поселка Балахта за 2021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исполнение бюджета поселка Балахта по доходам в сумме  126937254,28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 исполнение бюджета поселка Балахта по расходам в сумме 126994771,32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полнение бюджета поселка Балахта с дефицитом в сумме 57517,04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исполнение бюджета поселка Балахта за 2021 год со следующими показателя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очники внутреннего финансирования дефицита бюджета поселка за 2021 год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доходов бюджета поселка Балахта на 2021 год, согласно приложению  2 к настоящему реш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 общий объем расходов бюджета поселка за 2021 год согласно приложению 3, 4,5,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1.  Контроль за исполнением настоящего решения возложить на главного бухгалтера администрации поселка Балахта Балахтинского района Красноярского края Бальцер Д.С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 Настоящее  решение вступает в силу со дня, следующего за днем его официального опубликования в газете «Сельская новь» и подлежит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алахт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Е.М.Артошина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>Глава поселка Балахта                                                                        Т.В.Иванцова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32"/>
          <w:szCs w:val="32"/>
        </w:rPr>
      </w:pPr>
      <w:r>
        <w:rPr>
          <w:rFonts w:cs="Arial"/>
          <w:spacing w:val="100"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515"/>
        <w:gridCol w:w="5660"/>
        <w:gridCol w:w="140"/>
        <w:gridCol w:w="3512"/>
        <w:gridCol w:w="308"/>
      </w:tblGrid>
      <w:tr>
        <w:trPr>
          <w:trHeight w:val="46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21"/>
            <w:bookmarkStart w:id="1" w:name="RANGE!A1%3AD21"/>
            <w:bookmarkEnd w:id="1"/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ind w:left="36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40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0" w:type="dxa"/>
            <w:gridSpan w:val="4"/>
            <w:vMerge w:val="restart"/>
            <w:tcBorders/>
          </w:tcPr>
          <w:p>
            <w:pPr>
              <w:pStyle w:val="Normal"/>
              <w:ind w:left="363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 Балахтинского поселкового Совета депутатов "Об утверждении отчета  об исполнения  бюджета поселка Балахта за 2021 год" от 05.05.2022 № 09-73р              </w:t>
            </w:r>
          </w:p>
        </w:tc>
      </w:tr>
      <w:tr>
        <w:trPr>
          <w:trHeight w:val="81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3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Источники внутреннего финансирования дефицита бюджета поселка Балахта в 2021 году </w:t>
            </w:r>
          </w:p>
        </w:tc>
      </w:tr>
      <w:tr>
        <w:trPr>
          <w:trHeight w:val="25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 xml:space="preserve">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7517</w:t>
            </w:r>
            <w:r>
              <w:rPr>
                <w:rFonts w:cs="Arial" w:ascii="Arial" w:hAnsi="Arial"/>
              </w:rPr>
              <w:t>,0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37254,2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37254,2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37254,2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37254,2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94771,3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94771,3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94771,3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94771,3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17,0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0"/>
        <w:gridCol w:w="339"/>
        <w:gridCol w:w="425"/>
        <w:gridCol w:w="567"/>
        <w:gridCol w:w="284"/>
        <w:gridCol w:w="283"/>
        <w:gridCol w:w="709"/>
        <w:gridCol w:w="567"/>
        <w:gridCol w:w="851"/>
        <w:gridCol w:w="708"/>
        <w:gridCol w:w="3402"/>
        <w:gridCol w:w="1134"/>
        <w:gridCol w:w="851"/>
        <w:gridCol w:w="1984"/>
        <w:gridCol w:w="1843"/>
      </w:tblGrid>
      <w:tr>
        <w:trPr>
          <w:trHeight w:val="1168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ind w:right="82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ложение 2 к  решению  Балахтинского  поселкового  Совета "Об утверждении отчета об исполнении бюджета поселка Балахта за 2021 год   от 05.05.2022 № 09-73р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поселка Балахта на 20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решением о бюджет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цент исполнения</w:t>
            </w:r>
          </w:p>
        </w:tc>
      </w:tr>
      <w:tr>
        <w:trPr>
          <w:trHeight w:val="31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вид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42"/>
        <w:gridCol w:w="483"/>
        <w:gridCol w:w="576"/>
        <w:gridCol w:w="567"/>
        <w:gridCol w:w="709"/>
        <w:gridCol w:w="567"/>
        <w:gridCol w:w="851"/>
        <w:gridCol w:w="708"/>
        <w:gridCol w:w="3402"/>
        <w:gridCol w:w="1985"/>
        <w:gridCol w:w="1984"/>
        <w:gridCol w:w="1843"/>
      </w:tblGrid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94 54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92 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7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15 57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3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15 57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3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81 42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2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1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6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ам, не являющимся налоговым резидент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20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7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ам, не являющимся налоговым резидент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5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 лицом, не являющимся налоговым резидент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в части суммы налога, превышающей 650000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 33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2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7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7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4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26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9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а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 4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96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7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6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74 43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53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62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городских поселений(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84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 на   имущество   физических   лиц,   взимаемый   по   ставкам, применяемым   к   объектам   налогообложения,   расположенным   в границах поселений, пе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3 81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1 п.1 ст.394 НК РФ, зачисл.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организаций, обладающих земельным участком, расположенным в границах ородских поселений(пени и проц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2 п.1 ст.394 НК РФ, зачисл.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08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взимаемый по ставке, установл. п.п.2 п.1 ст.394 НК РФ, зачисл.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6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32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физических лиц обладающих земельным участком, расположенным в границах ородских поселений(пени  и проц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9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c физических лиц обладающих земельным участком, расположенным в границах 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4 58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6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2</w:t>
            </w:r>
          </w:p>
        </w:tc>
      </w:tr>
      <w:tr>
        <w:trPr>
          <w:trHeight w:val="20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же средства от продажи права на заключения договоров аренды указанных земельных участк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2 19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1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,получаемые в виде арендной платы, а также средства от продажи права на заключение договоров аренды за земли,находящиеся в собственности городских поселений(за исключением земельных участков муниципальных бюджетных и автономных учреждений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(за исключением имущества муниципальных бюджетных и автономных учреждений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02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04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6</w:t>
            </w:r>
          </w:p>
        </w:tc>
      </w:tr>
      <w:tr>
        <w:trPr>
          <w:trHeight w:val="1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2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4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6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26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26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58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8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58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(за исключением земельных участков муниципальных бюджетных и автономных учреждений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344 27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344 27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2 76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2 76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ое финансирование (возмещение) расходов на повышение с 1 октября 2020г. размеров оплаты труда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ое финансирование (возмещение) расходов на повышение с 1 июня 2020 года размеров оплаты труда работников бюджетной сферы Красноярского края по министерству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,передаваемые бюджетам городских поселений за содействие налоговому потенц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3 4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3 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,5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денежных взысканий (штрафов, поступающие в счет погашения задолженности, образовавшейся до 1 января 2020г, подлежащие зачислению в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городских округов , городских и сельских за счет средств дорожного фонд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капитальный ремонт и ремонт автомобильных дорог общего пользования местного значения городских округов , городских и сельских за счет средств дорожного фонд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на  обеспечение первичных мер пожарной безопасности, в рамках непрограммных расходов отдельных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обустройство участков улично-дорожной сети вблизи 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финансирование муниципальных программ формирования современной городско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бустройство и восстановление воиснких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для поощрения муниципальных образований-победителей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благоустройство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за содействие налоговому потенциалу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80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80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38 82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937 25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1"/>
        <w:gridCol w:w="225"/>
        <w:gridCol w:w="171"/>
        <w:gridCol w:w="506"/>
        <w:gridCol w:w="506"/>
        <w:gridCol w:w="506"/>
        <w:gridCol w:w="617"/>
        <w:gridCol w:w="506"/>
        <w:gridCol w:w="750"/>
        <w:gridCol w:w="699"/>
        <w:gridCol w:w="1606"/>
        <w:gridCol w:w="1411"/>
        <w:gridCol w:w="290"/>
        <w:gridCol w:w="426"/>
        <w:gridCol w:w="1251"/>
        <w:gridCol w:w="450"/>
        <w:gridCol w:w="1347"/>
        <w:gridCol w:w="637"/>
        <w:gridCol w:w="1134"/>
        <w:gridCol w:w="142"/>
        <w:gridCol w:w="115"/>
      </w:tblGrid>
      <w:tr>
        <w:trPr>
          <w:trHeight w:val="345" w:hRule="atLeast"/>
        </w:trPr>
        <w:tc>
          <w:tcPr>
            <w:tcW w:w="1376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32"/>
            <w:bookmarkStart w:id="3" w:name="RANGE!A1%3AF32"/>
            <w:bookmarkEnd w:id="3"/>
          </w:p>
        </w:tc>
        <w:tc>
          <w:tcPr>
            <w:tcW w:w="58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«Об утверждении отчета об исполнении бюджета поселка Балахта за 2021 год" от 05.05.2022 № 09-73р</w:t>
            </w:r>
          </w:p>
        </w:tc>
      </w:tr>
      <w:tr>
        <w:trPr>
          <w:trHeight w:val="1212" w:hRule="atLeast"/>
        </w:trPr>
        <w:tc>
          <w:tcPr>
            <w:tcW w:w="1402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бюджета поселка Балахта по разделам и </w:t>
              <w:br/>
              <w:t xml:space="preserve">подразделам классификации расходов бюджетов Российской Федерации </w:t>
              <w:br/>
              <w:t>на 2021 год</w:t>
            </w:r>
          </w:p>
        </w:tc>
      </w:tr>
      <w:tr>
        <w:trPr>
          <w:trHeight w:val="589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1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676 490,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6 032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1 019,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0 56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 298,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 298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77 277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94 21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17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27 361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44 29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93 461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88 816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149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149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 279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 27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94 096,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89 45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85 93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385 9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6 56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6 5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 71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 7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(обслуживающий персонал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252 940,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994 771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350"/>
        <w:gridCol w:w="4910"/>
      </w:tblGrid>
      <w:tr>
        <w:trPr>
          <w:trHeight w:val="492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2"/>
              <w:gridCol w:w="4350"/>
              <w:gridCol w:w="4910"/>
            </w:tblGrid>
            <w:tr>
              <w:trPr>
                <w:trHeight w:val="492" w:hRule="atLeast"/>
              </w:trPr>
              <w:tc>
                <w:tcPr>
                  <w:tcW w:w="4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4022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иложение 4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решению Балахтинского поселкового Совета депутатов «Об утверждении отчета об исполнении бюджета поселка Совета депутатов «Об исполнении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а поселка Балахта от 05.05.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9-0р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14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rFonts w:cs="Arial" w:ascii="Arial" w:hAnsi="Arial"/>
          <w:lang w:val="en-US"/>
        </w:rPr>
        <w:instrText xml:space="preserve"> LINK Excel.Sheet.8 "C:\\ПАПКА с ОТЧЕТАМИ ,\\отчет депутатам за2015 2016 2017 2018 2019\\Отчет об исполнении бюджета 2020год\\прилож 4 структ2020.xls" "прилож6!R9C1:R236C9" \a \f 5 \h  \* MERGEFORMAT </w:instrText>
      </w:r>
      <w:bookmarkStart w:id="4" w:name="_1681722596"/>
      <w:bookmarkStart w:id="5" w:name="_1681721985"/>
      <w:bookmarkEnd w:id="4"/>
      <w:bookmarkEnd w:id="5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/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851"/>
        <w:gridCol w:w="1701"/>
        <w:gridCol w:w="709"/>
        <w:gridCol w:w="1984"/>
        <w:gridCol w:w="1985"/>
        <w:gridCol w:w="992"/>
      </w:tblGrid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19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76 49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06 03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04 17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04 17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211 01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40 5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4 27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3 82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7 27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6 82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3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2 69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2 69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2 69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2 69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(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(возмещение повышение с 1 октября 2020г на 4,3 процента размеров оплаты труда ) расходов на повышение размеров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 (возмещение повышение с 1 октября 2019г на 4,3 процента размеров оплаты труда ) расходов на повышение размеров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 58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3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2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 58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3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2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муницип.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финансовому контролю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. среду, ежегодный членский взнос в Совет муниц образований, заверение подписей в рамках муниципальной программы «Устойчивое развитие  и жизнеобеспечение территории муниципального образования поселок Балахта на 2014-2016 годы» согласно подпрограммы 4.«Прочие мероприятия  муниципального образования поселкок Балахт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(Плата за негативное воздействие на окруж. среду, ежегодный членский взнос в Совет муниц. Образований, заверение подписей в рамках муниципальной программы «Устойчивое развитие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(ежегодный членский взнос в Совет муниц. образованийв рамках муниципальной программы «Устойчивое развитие 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1 29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1 2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лагоустройство территории мо поселок Балах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 29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 2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и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 47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 4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-экологически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28 47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 4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 23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 23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3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3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по санитарно-экологической обстановке согласно  муниципальной программы «Устойчивое развитие  и жизнеобеспечение территории муниципального образования поселок Балахта » в рамках подпрограммы 1 "Благоустройство территории мо поселок Балах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3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3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(передача части полномочий по водоснабж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 74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 74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74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74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74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74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78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78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( Штрафы, налоги,гос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78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78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78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78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 71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 7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1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53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5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7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7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государственных нужд приобретение металлоконструкции  автобусной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 для государственных нужд приобретение металлоконструкции  автобусной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на проведение акарицидных обработок мест массового отдыха населения за счет средств местного бюджета муниципальной программы «Устойчивое развитие  и жизнеобеспечение территории муниципального образования поселок Балахта » согласно подпрограммы 3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27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2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проведение акарицидных обработок мест массового отдыха населения за счет средств местного бюджета муниципальной программы «Устойчивое развитие  и жизнеобеспечение территории муниципального образования поселок Балахта » согласно подпрограммы 3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униципального имущества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а  оценка стоимости аренды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 оценка стоимости аренды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рамках непрограммных расход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 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 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ы 3 Обеспечение безопасности жителей территоррии мо п Балахта на 2019, 2020, 2021гг ГОЧС в рамках 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"Обеспечение пожарной 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0 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0 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в области пожарной безопасности в рамках подпрограммы 3 "Обеспечение безопасности жителей территоррии мо п Балахта " в рамках 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7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7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7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7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13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13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13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13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377 27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194 21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"Содержание и ремонт дорог, обеспечение автобусного сообщения на территоррии мо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56 28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73 2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 возмещение недополученных доходов и (или) возмещение фактически понесенных затрат в связи с производством (реализаци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 возмещение недополученных доходов и (или) возмещение фактически понесенных затрат в связи с производством (реализацией) (А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8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8 9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27 36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944 2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27 36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44 2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27 36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44 2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и искусственных сооружений на них, в границах населенных пунктов муниципальных образований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2 "Содержание и ремонт дорог, обеспечение автобусного сообщения на территоррии мо п.Балах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 16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 1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 16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 1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 16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 1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 16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 1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Иной межбюджетный трансферт бюджетам муниципальных образований на содержание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существление дорожной деятельности в отношении автомобильных  дорог общего пользования местного значения в соотвествии с рЕшениями Губернатора Красноярского края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за содействие налоговому потенц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(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Иной межбюджетный трансферт бюджетам муниципальных образований на содержание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на капитальный ремонт и ремонт автомобильных  дорог общего пользования местного значения городских и сельских посел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(передача части полномочий по ремонту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Софинансирование к иному межбюджетному трансферту муниципальных образований на содержание дорог общего пользования местного значения городских округов , городских и сельских посел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межбюджетному трансферту бюджетам муниципальных образований на осуществление дорожной деятельности в отношении автомобильных  дорог общего пользования местного значения в соотвествии с рЕшениями Губернатора Красноярского края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межбюджетному трансферту бюджетам муниципальных образований на кап.ремонт и ремонт дорог общего пользования местного значения городских округов , городских и сельских поселений за счет средств дорожного фонда Красноярского края иной межбюджетный трансферт бюджетам муниципальных образований  на обустройство пешеходных переходов и нанесение дорожной разметки на автомобильных дорогах общего пользования местного значения 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иа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межбюджетному трансферту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5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5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межбюджетному трансферту бюджетам муниципальных образований на обустройство участков вблизи образовательных учрежд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межбюджетному трансферту бюджетам муниципальных образований на обустройство участков вблизи образовательных учреждений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(передача полномочий по градостроитель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 393 46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 388 8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93 46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88 8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14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1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взносы накапитальный ремонт общего имущества МК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4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взносы накапитальный ремонт общего имущества МК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4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ередача полномочий по жил.контро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(передача полномочий по краткосрочным пл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 27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 2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 27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 2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(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 27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 2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794 09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789 4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94 09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89 4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Благоустройство территоррии мо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4 98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0 34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 22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6 58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лучшению освещенности улиц 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 22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6 58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 22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6 58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 22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6 58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сферт бюджетам поселений на осуществление расходов, направленных на реализацию мероприятий по ППМИ в рамках подпрограммы Благоустройство территории мо поселок Бала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( иной межбюджетный трансферт бюджетам поселений на осуществление расходов, направленных на реализацию мероприятий по ППМИ в рамках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( Софинансирование к иному межбюджетному трасферту бюджетам поселений на осуществление расходов, направленных на реализацию мероприятий по ППМИ в рамках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88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8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о( обеспечение работ по сбору ТБО в рамках муниципальной программы «Устойчивое развитие  и жизнеобеспечение территории муниципального образования поселок Балахта » согласно подпрограммы 1 "Благоустройство территоррии мо п.Балах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88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8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88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8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55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55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55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55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55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55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9 10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9 1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(прочие субсидии бюджетам городских поселений на благоустройство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для поощрения муниципальных образований-победителей конкурса лучш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( иной межбюджетный трансферт бюджетам поселений на софинансирование муниципальных программ формирования современной городской ср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S7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S7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S7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комплексных проектов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85 9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85 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1 91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1 9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1 91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1 9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036 5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036 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 7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 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и спорта на территоррии мо п.Балахта »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 7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 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организаации досуга населения в области культуры и спорта на территоррии мо п.Балахта»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организаации досуга населения в области культуры и спорта на территоррии мо п.Балахта»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организаации досуга населения в области культуры и спорта на территоррии мо п.Балахта»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библиотечному обслуживанию в рамках программы «Организация досуга населения в области культуры и спорта на территоррии мо п.Балахта» согласно подпрограммы  "Развитие культуры и спорта на территоррии мо п.Балахта »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библиотечное обслуж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ередачу полномочий по организаации досуга населения в области культуры и спорта на территоррии мо п.Балахта»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2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создание условий для организации досуга н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2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2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(обслуживающий персо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 93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 9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в области доплаты к пенсиям муниципальным служащим в рамках программы «Устойчивое развитие  и жизнеобеспечение территории муниципального образования поселок Балахта » согласно подпрограммы  4.«Прочие мероприятия  муниципального образования поселкок Балахт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93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9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992"/>
        <w:gridCol w:w="851"/>
        <w:gridCol w:w="1701"/>
        <w:gridCol w:w="709"/>
        <w:gridCol w:w="1984"/>
        <w:gridCol w:w="1985"/>
        <w:gridCol w:w="992"/>
        <w:gridCol w:w="142"/>
      </w:tblGrid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252 94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994 77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алахтинского поселкового Совета депутатов «Об утверждении отчета об исполнении бюджета поселка Балахта за 2021 год» от 05.05.2022 № 09-73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а Балахта за 2021 г.</w:t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977"/>
        <w:gridCol w:w="2551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 за 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Arial" w:ascii="Arial" w:hAnsi="Arial"/>
                <w:b/>
              </w:rPr>
              <w:t>% исполнения з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021г.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573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%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84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39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05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0624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148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812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арендной платы за земельные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195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(плата за соц.найм жил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302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4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имущества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2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2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82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5326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5326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, субвенции и 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765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765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007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(ПП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1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11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3882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3725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  <w:gridCol w:w="255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% исполнения за 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 г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10417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10417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местных администр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921101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056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36129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36129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9021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9021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712736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694429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субсидии АТ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92289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9228917</w:t>
            </w:r>
            <w:r>
              <w:rPr>
                <w:rFonts w:cs="Arial" w:ascii="Arial" w:hAnsi="Arial"/>
              </w:rPr>
              <w:t>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5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3461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881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65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36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3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3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2940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9477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8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99" w:leader="none"/>
        </w:tabs>
        <w:jc w:val="both"/>
        <w:rPr>
          <w:rFonts w:ascii="Arial" w:hAnsi="Arial" w:eastAsia="Arial" w:cs="Arial"/>
          <w:b/>
          <w:b/>
          <w:i/>
          <w:i/>
          <w:u w:val="single"/>
          <w:lang w:val="en-US"/>
        </w:rPr>
      </w:pPr>
      <w:r>
        <w:rPr>
          <w:rFonts w:eastAsia="Arial" w:cs="Arial" w:ascii="Arial" w:hAnsi="Arial"/>
          <w:b/>
          <w:i/>
          <w:u w:val="single"/>
          <w:lang w:val="en-US"/>
        </w:rPr>
        <w:t xml:space="preserve"> </w:t>
      </w:r>
    </w:p>
    <w:tbl>
      <w:tblPr>
        <w:tblW w:w="3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2055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6 к решению Балахтинского поселкового Совета депутатов «Об утверждении отчета об исполнении бюджета поселка Балахта за 2021 год»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05.05.2022 № 09-73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ьзовании средств резервного фонд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поселка Балахта за 202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решением о бюджете на 2021 год утверждены бюджетные ассигнования на финансирование за счет  средств резервного фонда администрации поселка Балахта по КБК 01118220001180870 в сумме  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изведено  финансирование  за  счет  средств  резервного фонда  администрации поселка Балахта по КБК 01118220001180870 за 2020 год в сумме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                          Т.В.Ива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бухгалтер                                                                                                            Д.С.Бальц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36"/>
    </w:rPr>
  </w:style>
  <w:style w:type="character" w:styleId="Style15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spacing w:before="280" w:after="280"/>
      <w:textAlignment w:val="top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8:00Z</dcterms:created>
  <dc:creator>HALL</dc:creator>
  <dc:description/>
  <dc:language>en-US</dc:language>
  <cp:lastModifiedBy>Admin</cp:lastModifiedBy>
  <cp:lastPrinted>2018-03-27T07:52:00Z</cp:lastPrinted>
  <dcterms:modified xsi:type="dcterms:W3CDTF">2022-05-18T09:05:00Z</dcterms:modified>
  <cp:revision>6</cp:revision>
  <dc:subject/>
  <dc:title>К р а с н о я р с к и й  к р а й</dc:title>
</cp:coreProperties>
</file>